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8355" w:leader="none"/>
        </w:tabs>
        <w:spacing w:lineRule="exact" w:line="500"/>
        <w:ind w:hanging="0"/>
        <w:jc w:val="center"/>
        <w:rPr>
          <w:rFonts w:ascii="黑体;SimHei" w:hAnsi="黑体;SimHei" w:eastAsia="黑体;SimHei" w:cs="黑体;SimHei"/>
          <w:sz w:val="44"/>
          <w:szCs w:val="44"/>
        </w:rPr>
      </w:pPr>
      <w:r>
        <w:rPr>
          <w:rFonts w:ascii="黑体;SimHei" w:hAnsi="黑体;SimHei" w:cs="黑体;SimHei" w:eastAsia="黑体;SimHei"/>
          <w:sz w:val="44"/>
          <w:szCs w:val="44"/>
        </w:rPr>
        <w:t>四川音乐学院学生校内申诉制度（暂行）</w:t>
      </w:r>
    </w:p>
    <w:p>
      <w:pPr>
        <w:pStyle w:val="2"/>
        <w:tabs>
          <w:tab w:val="clear" w:pos="420"/>
          <w:tab w:val="left" w:pos="8355" w:leader="none"/>
        </w:tabs>
        <w:spacing w:lineRule="exact" w:line="5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tabs>
          <w:tab w:val="clear" w:pos="420"/>
          <w:tab w:val="left" w:pos="8355" w:leader="none"/>
        </w:tabs>
        <w:spacing w:lineRule="exact" w:line="5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学生校内申诉制度，保证学校处理行为的客观、公正，保障学生的合法权益，根据《普通高等学校学生管理规定》和有关法律法规，制定本办法。</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规定所称的申诉，是指学生对学校作出的涉及本人权益的处理决定不服，向学校提出意见和要求。</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规定适用于我校在册接受学历教育的国家计划内学生。</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学生坚持严肃、认真、诚实的原则提出申诉；学校坚持公开、公正、实事求是和有错必纠的原则处理学生的申诉。</w:t>
      </w:r>
    </w:p>
    <w:p>
      <w:pPr>
        <w:pStyle w:val="2"/>
        <w:tabs>
          <w:tab w:val="clear" w:pos="420"/>
          <w:tab w:val="left" w:pos="8355" w:leader="none"/>
        </w:tabs>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tabs>
          <w:tab w:val="clear" w:pos="420"/>
          <w:tab w:val="left" w:pos="8355" w:leader="none"/>
        </w:tabs>
        <w:spacing w:lineRule="exact" w:line="5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申诉的受理</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学生对学校的处理或者处分决定有异议的，可以在接到学校处理或者处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学校学生申诉处理委员会提出书面申诉。</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学生本人作出的警告、严重警告、记过、留校察看、开除学籍等处分。</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学生本人作出的取消入学资格和退学处理决定。</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可以提出申诉的其他处理决定。</w:t>
      </w:r>
    </w:p>
    <w:p>
      <w:pPr>
        <w:pStyle w:val="2"/>
        <w:tabs>
          <w:tab w:val="clear" w:pos="420"/>
          <w:tab w:val="left" w:pos="8355"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受理申诉的机关是学院办公室。</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学生提出申诉时，应当向受理申诉的机关递交申诉申请书，并附上学校作出的处理决定（复印件）。申诉书应当载明下列内容：</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诉人的姓名、班级、学号及其他基本情况；</w:t>
      </w:r>
    </w:p>
    <w:p>
      <w:pPr>
        <w:pStyle w:val="2"/>
        <w:tabs>
          <w:tab w:val="clear" w:pos="420"/>
          <w:tab w:val="left" w:pos="8355" w:leader="none"/>
        </w:tabs>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诉的事项、理由及要求；</w:t>
      </w:r>
    </w:p>
    <w:p>
      <w:pPr>
        <w:pStyle w:val="2"/>
        <w:tabs>
          <w:tab w:val="clear" w:pos="420"/>
          <w:tab w:val="left" w:pos="8355" w:leader="none"/>
        </w:tabs>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提出申诉的日期。</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对学生提出的申诉，受理机关应当在接到申诉书之日起五个工作日内，区别不同情况做出如下处理：</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予以受理，同时告知申诉人。</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诉材料不齐备，限期补正。过期不补正的视为放弃申诉。</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不符合申诉条件或范围，不予受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学生申诉处理委员会对学生提出的申诉进行复查，并在接到书面申诉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复查结论并告知申诉人。情况复杂不能在规定限期内作出结论的，经学校负责人批准，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学生申诉处理委员会认为必要的，可以建议学校暂缓执行有关决定。</w:t>
      </w:r>
    </w:p>
    <w:p>
      <w:pPr>
        <w:pStyle w:val="2"/>
        <w:tabs>
          <w:tab w:val="clear" w:pos="420"/>
          <w:tab w:val="left" w:pos="8355" w:leader="none"/>
        </w:tabs>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第十条 学生申诉处理委员会（以下简称申诉委员会）在决定受理申诉后，应提出具体处理意见。申诉委员会对涉及学生申诉的事项，有权进行查询和调查。</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申诉委员会组成人数必须是单数，其成员由院办、学生处、发展规划处、教务处、人事处、纪委等部门及师生代表、学校法律顾问组成（名单附后），在具体申诉工作中，与申诉事件直接相关的成员应回避。</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申诉委员会根据实际情况可采取书面审查或开听证会的方式处理申诉。采取书面审查方式的，申诉委员会也应对相关当事人进行询问，开展必要的查证。申诉委员会决定采取听证会方式进行调解的，应按照第三章的有关规定和程序进行。</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申诉委员会经复查，根据实际情况提出处理意见，区别不同情况，提出下列建议：</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处理决定正确的，维持原处理决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处理决定的事实、依据、程序等存在不当，可以作出建议撤销或变更的复查意见，要求相关职能部门予以研究，重新提交校长办公会作出决定。</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受理申诉的机关要将申诉处理决定书及时送达申诉人。送达方式可采取以下任何一种：本人签收；按申请书通讯地址邮寄并在校内布告栏内公告。</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在申诉期间，原处理决定不停止执行。</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在未作出申诉处理决定前，学生可以撤回申诉。要求撤回申诉的，必须以书面形式提出。受理申诉的机关在接到关于撤回的申请书后，即终止该申诉审查处理。</w:t>
      </w:r>
    </w:p>
    <w:p>
      <w:pPr>
        <w:pStyle w:val="2"/>
        <w:tabs>
          <w:tab w:val="clear" w:pos="420"/>
          <w:tab w:val="left" w:pos="8355" w:leader="none"/>
        </w:tabs>
        <w:spacing w:lineRule="exact" w:line="50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对复查决定有异议的，在接到学校复查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向学校所在地省级教育行政部门提出书面申诉。</w:t>
      </w:r>
    </w:p>
    <w:p>
      <w:pPr>
        <w:pStyle w:val="2"/>
        <w:tabs>
          <w:tab w:val="clear" w:pos="420"/>
          <w:tab w:val="left" w:pos="8355" w:leader="none"/>
        </w:tabs>
        <w:spacing w:lineRule="exact" w:line="50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七条  自处理、处分或者复查决定书送达之日起，学生在申诉期内未提出申诉的视为放弃申诉，学校或者省级教育行政部门不再受理其提出的申诉。</w:t>
      </w:r>
    </w:p>
    <w:p>
      <w:pPr>
        <w:pStyle w:val="2"/>
        <w:tabs>
          <w:tab w:val="clear" w:pos="420"/>
          <w:tab w:val="left" w:pos="8355" w:leader="none"/>
        </w:tabs>
        <w:spacing w:lineRule="exact" w:line="500"/>
        <w:ind w:firstLine="598"/>
        <w:rPr>
          <w:rFonts w:ascii="仿宋_GB2312" w:hAnsi="仿宋_GB2312" w:eastAsia="仿宋_GB2312" w:cs="仿宋_GB2312"/>
          <w:sz w:val="32"/>
          <w:szCs w:val="32"/>
        </w:rPr>
      </w:pPr>
      <w:r>
        <w:rPr>
          <w:rFonts w:ascii="仿宋_GB2312" w:hAnsi="仿宋_GB2312" w:cs="仿宋_GB2312" w:eastAsia="仿宋_GB2312"/>
          <w:sz w:val="32"/>
          <w:szCs w:val="32"/>
        </w:rPr>
        <w:t>处理、处分或者复查决定书未告知学生申诉期限的，申诉期限自学生知道或者应当知道处理或者处分决定之日起计算，但最长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2"/>
        <w:tabs>
          <w:tab w:val="clear" w:pos="420"/>
          <w:tab w:val="left" w:pos="8355" w:leader="none"/>
        </w:tabs>
        <w:spacing w:lineRule="exact" w:line="500"/>
        <w:ind w:first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tabs>
          <w:tab w:val="clear" w:pos="420"/>
          <w:tab w:val="left" w:pos="8355" w:leader="none"/>
        </w:tabs>
        <w:spacing w:lineRule="exact" w:line="5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听证的规定和程序</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申诉委员会根据申诉人或代理人请求或认为应该实施听证程序的，对没有请求的听证，在实施前应征得申诉人或代理人的同意。听证主持人由申诉委员会成员担当。</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听证主持就听证活动行使下列职权：</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定举行听证的时间、地点和参加人员；</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听证的延期、中止或者终结；</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问听证参加人；</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收并审核有关证据；</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维护听证秩序，对违反听证秩序的人员进行警告，对情节严重者可以责令其退场；</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向申诉委员会提出对申诉的处理意见。</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听证主持人在听证活动中应当公正地履行主持听证的职责，保证当事人行使陈述权、申辩权。</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参加听证的当事人和其他人员应按时参加听证，遵守听证秩序，如实回答听证主持人的询问，依法举证。</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听证开始前，听证记录员应当查明听证参加人是否到场，并宣读听证纪律。</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听证应当按照下列程序进行：</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证主持人宣布听证开始，宣布案由；</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出处分或处理的经办人就有关事实和依据进行陈述；</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诉当事人就事实、理由、证据或依据进行申辩，并可以出示相关证据材料；</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听证主持人允许，听证参加人可以就有关证据进行质问，也可以向到场的证人发问；</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关当事人作最后陈述；</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听证主持人宣布听证结束。</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听证记录员应当将听证的全部活动进行笔录，并由听证主持人和听证记录员签名。听证记录应由当事人当场签名或盖章。</w:t>
      </w:r>
    </w:p>
    <w:p>
      <w:pPr>
        <w:pStyle w:val="2"/>
        <w:tabs>
          <w:tab w:val="clear" w:pos="420"/>
          <w:tab w:val="left" w:pos="8355"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听证结束后，听证主持应当主持制作听证报告。</w:t>
      </w:r>
    </w:p>
    <w:p>
      <w:pPr>
        <w:pStyle w:val="2"/>
        <w:tabs>
          <w:tab w:val="clear" w:pos="420"/>
          <w:tab w:val="left" w:pos="8355" w:leader="none"/>
        </w:tabs>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附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本规定自</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学校制定的学生校内申诉管理规定同时废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本规定由学院办公室、学生处和教务处负责解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134" w:right="1134" w:gutter="0" w:header="0" w:top="1134" w:footer="992" w:bottom="1134"/>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2:41:00Z</dcterms:created>
  <dc:creator>xwh</dc:creator>
  <dc:description/>
  <cp:keywords/>
  <dc:language>en-US</dc:language>
  <cp:lastModifiedBy>Lenovo</cp:lastModifiedBy>
  <cp:lastPrinted>2017-09-14T17:04:00Z</cp:lastPrinted>
  <dcterms:modified xsi:type="dcterms:W3CDTF">2023-11-23T07:48:00Z</dcterms:modified>
  <cp:revision>7</cp:revision>
  <dc:subject/>
  <dc:title>四川音乐学院学生校内申诉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