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促进就业的政策措施和指导服务</w:t>
      </w:r>
    </w:p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MycosDescription"/>
        <w:keepNext w:val="tru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生就业情况是检验学校人才培养质量的重要方面，学校高度重视毕业生就业对教育教学的反馈作用，发挥“招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”联动机制的作用，以社会需求为导向，不断调整和优化专业布局，更新人才培养方案，进而提升人才培养质量，实现招生、培养、就业相互促进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学院党政领导高度重视毕业生就业工作，成立了毕业生就业指导工作领导小组，由学院党政领导牵头开展工作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院（系）成立就业工作小组，并明确了院、系两级领导小组的责任与分工，签订目标管理责任书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提升对毕业生的指导服务，</w:t>
      </w:r>
      <w:r>
        <w:rPr>
          <w:rFonts w:ascii="仿宋_GB2312" w:hAnsi="仿宋_GB2312" w:cs="仿宋_GB2312" w:eastAsia="仿宋_GB2312"/>
          <w:sz w:val="32"/>
          <w:szCs w:val="32"/>
        </w:rPr>
        <w:t>成立大学生就业咨询室，每天安排取得相关资质的专家、教师接受学生咨询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加强大学生职业规划与就业指导课程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生涯规划与就业指导教研室，将职业规划与就业指导课程纳入教学计划，建立具有我院特点的课程体系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强就业指导队伍建设，</w:t>
      </w:r>
      <w:r>
        <w:rPr>
          <w:rFonts w:ascii="仿宋_GB2312" w:hAnsi="仿宋_GB2312" w:cs="仿宋_GB2312" w:eastAsia="仿宋_GB2312"/>
          <w:sz w:val="32"/>
          <w:szCs w:val="32"/>
        </w:rPr>
        <w:t>优化对毕业生就业工作专职辅导员的指导和管理，开展全面而有针对性的业务知识培训。同时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选派教师参加教育部、劳动部、省教育厅、团省委组织的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指导师、创业指导师、职业督导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师资培训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余人次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就业工作信息化建设，不断提高毕业生就业服务水平。建立校园网就业信息区、毕业生就业信息网，建立微信平台、校园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、海报等多种媒介实时发布就业信息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拓对外宣传，拓宽就业渠道。根据</w:t>
      </w:r>
      <w:r>
        <w:rPr>
          <w:rFonts w:ascii="仿宋_GB2312" w:hAnsi="仿宋_GB2312" w:cs="仿宋_GB2312" w:eastAsia="仿宋_GB2312"/>
          <w:sz w:val="32"/>
          <w:szCs w:val="32"/>
        </w:rPr>
        <w:t>我院办学情况和应届毕业生基本情况，每年精心制作《四川音乐学院毕业生概况》宣传册，主动向国内有关文艺团体、部队、高校、中心城市的文化局、教育局、人事局寄发，积极向用人单位介绍我院办学成果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院领导、各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院）</w:t>
      </w:r>
      <w:r>
        <w:rPr>
          <w:rFonts w:ascii="仿宋_GB2312" w:hAnsi="仿宋_GB2312" w:cs="仿宋_GB2312" w:eastAsia="仿宋_GB2312"/>
          <w:sz w:val="32"/>
          <w:szCs w:val="32"/>
        </w:rPr>
        <w:t>深入开展拓岗访企活动，继续进一步扩大参与范围，带动系（院）全员深入参与做好我校毕业生就业工作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对家庭经济困难及特殊群体毕业生的就业帮扶，认真执行教育厅的相关帮扶补贴要求，同时，加大帮扶范围和帮扶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继续按照“一人一档”“一人一策”帮扶要求，建立工作台账，指定专人负责，开展个性化就业指导帮扶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结合毕业生实际，强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业指导与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构建了“普遍指导、分类指导、个性化指导”相结合，“课程平台、活动平台、咨询平台”相支撑的就业指导体系。本学期开展助梦计划系列活动，涉及考研英语、留学英语、大学英语四六级专题指导等多项辅导。开展公职类考试就业指导课，涉及选调生、教师公招、教师资格认证等多种类别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、开展特色活动，积极构建就业氛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毕业季系列大型活动、专家讲座、现场就业咨询等。开展就业培训营活动，针对毕业生关注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考试开展培训课活动，针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报考流程及政策知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各部分考点等进行系统讲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毕业生主题班会和活动，进行有关就业形势、就业政策及毕业派遣流程和注意事项的宣讲学习，同时加强文明离校主题教育和心理健康的排查疏导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十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对标就业政策，做好基层推荐工作。继续宣传实施好“特岗计划”“三支一扶”“西部计划”等中央基层就业项目，落实学费补偿贷款代偿、考研加分等优惠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宣传征兵政策，动员学生应征入伍，做好相关服务指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就业指导，搭建育人体系。把就业教育和就业引导作为“三全育人”的重要内容，深入开展以“成才观、职业观、就业观”为核心的就业育人主题教育活动。通过就业指导课和毕业生主题班会，进行有关就业形势、就业政策及毕业派遣流程和注意事项的宣讲学习。通过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邀请往届毕业生代表</w:t>
      </w:r>
      <w:r>
        <w:rPr>
          <w:rFonts w:ascii="仿宋_GB2312" w:hAnsi="仿宋_GB2312" w:cs="仿宋_GB2312" w:eastAsia="仿宋_GB2312"/>
          <w:b w:val="false"/>
          <w:bCs w:val="false"/>
          <w:color w:val="121212"/>
          <w:sz w:val="32"/>
          <w:szCs w:val="32"/>
          <w:shd w:fill="FFFFFF" w:val="clear"/>
        </w:rPr>
        <w:t>优秀校友回校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举办分享会等活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造就业氛围，提高学生就业、创业和职业规划意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ycosDescription">
    <w:name w:val="MycosDescription"/>
    <w:next w:val="TextBody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方开可</dc:creator>
  <dc:description/>
  <dc:language>en-US</dc:language>
  <cp:lastModifiedBy>方开可</cp:lastModifiedBy>
  <cp:lastPrinted>2023-11-09T09:24:00Z</cp:lastPrinted>
  <dcterms:modified xsi:type="dcterms:W3CDTF">2023-11-09T01:48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3A1675634A1BB211802CD12C24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