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sz w:val="44"/>
          <w:szCs w:val="44"/>
        </w:rPr>
        <w:t>届毕业生情况</w:t>
      </w:r>
    </w:p>
    <w:p>
      <w:pPr>
        <w:pStyle w:val="Normal"/>
        <w:ind w:firstLine="2711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规模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5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成部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就业流向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机关、科研设计单位、高等教育单位、中初教育单位、其他事业单位、国有企业、三资企业、其他企业、部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方开可</cp:lastModifiedBy>
  <dcterms:modified xsi:type="dcterms:W3CDTF">2023-11-08T08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B24A21A94613AC3A3A58B17F6E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