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color w:val="333333"/>
          <w:kern w:val="0"/>
          <w:sz w:val="40"/>
          <w:szCs w:val="40"/>
        </w:rPr>
      </w:pPr>
      <w:r>
        <w:rPr>
          <w:rFonts w:ascii="黑体;SimHei" w:hAnsi="黑体;SimHei" w:cs="宋体;SimSun" w:eastAsia="黑体;SimHei"/>
          <w:bCs/>
          <w:color w:val="333333"/>
          <w:kern w:val="0"/>
          <w:sz w:val="40"/>
          <w:szCs w:val="40"/>
        </w:rPr>
        <w:t>突发公共事件应急预案</w:t>
      </w:r>
    </w:p>
    <w:p>
      <w:pPr>
        <w:pStyle w:val="Normal"/>
        <w:widowControl/>
        <w:spacing w:lineRule="exact" w:line="440"/>
        <w:jc w:val="center"/>
        <w:rPr>
          <w:rFonts w:ascii="黑体;SimHei" w:hAnsi="黑体;SimHei" w:eastAsia="黑体;SimHei" w:cs="宋体;SimSun"/>
          <w:color w:val="333333"/>
          <w:kern w:val="0"/>
          <w:sz w:val="24"/>
          <w:szCs w:val="40"/>
        </w:rPr>
      </w:pPr>
      <w:r>
        <w:rPr>
          <w:rFonts w:eastAsia="黑体;SimHei" w:cs="宋体;SimSun" w:ascii="黑体;SimHei" w:hAnsi="黑体;SimHei"/>
          <w:color w:val="333333"/>
          <w:kern w:val="0"/>
          <w:sz w:val="24"/>
          <w:szCs w:val="40"/>
        </w:rPr>
      </w:r>
    </w:p>
    <w:p>
      <w:pPr>
        <w:pStyle w:val="Normal"/>
        <w:widowControl/>
        <w:spacing w:lineRule="exact" w:line="440"/>
        <w:jc w:val="center"/>
        <w:rPr>
          <w:rFonts w:ascii="黑体;SimHei" w:hAnsi="黑体;SimHei" w:eastAsia="黑体;SimHei" w:cs="宋体;SimSun"/>
          <w:b/>
          <w:b/>
          <w:color w:val="333333"/>
          <w:kern w:val="0"/>
          <w:sz w:val="24"/>
        </w:rPr>
      </w:pPr>
      <w:r>
        <w:rPr>
          <w:rFonts w:ascii="黑体;SimHei" w:hAnsi="黑体;SimHei" w:cs="宋体;SimSun" w:eastAsia="黑体;SimHei"/>
          <w:color w:val="333333"/>
          <w:kern w:val="0"/>
          <w:sz w:val="24"/>
        </w:rPr>
        <w:t>第一章  编制目的</w:t>
      </w:r>
    </w:p>
    <w:p>
      <w:pPr>
        <w:pStyle w:val="Normal"/>
        <w:widowControl/>
        <w:spacing w:lineRule="exact" w:line="448"/>
        <w:ind w:firstLine="600"/>
        <w:rPr>
          <w:rFonts w:ascii="黑体;SimHei" w:hAnsi="黑体;SimHei" w:eastAsia="黑体;SimHei" w:cs="宋体;SimSun"/>
          <w:color w:val="333333"/>
          <w:kern w:val="0"/>
          <w:sz w:val="24"/>
        </w:rPr>
      </w:pPr>
      <w:r>
        <w:rPr>
          <w:rFonts w:ascii="仿宋_GB2312;微软雅黑" w:hAnsi="仿宋_GB2312;微软雅黑" w:cs="宋体;SimSun" w:eastAsia="仿宋_GB2312;微软雅黑"/>
          <w:color w:val="333333"/>
          <w:kern w:val="0"/>
          <w:sz w:val="24"/>
        </w:rPr>
        <w:t xml:space="preserve">建立健全应急处理机制，有效预防和及时控制学校突发公共事件，提高快速反应和应急处置能力，保障正常的教学和生活秩序，维护校园和社会稳定，确保全校师生员工的生命与财产安全。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二章  编制依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根据省教育厅《四川教育系统社会安全类突发公共事件应急预案》等文件精神及相关法律法规，结合学校实际，制定本预案。 </w:t>
      </w:r>
    </w:p>
    <w:p>
      <w:pPr>
        <w:pStyle w:val="Normal"/>
        <w:widowControl/>
        <w:tabs>
          <w:tab w:val="clear" w:pos="420"/>
          <w:tab w:val="left" w:pos="3960" w:leader="none"/>
        </w:tabs>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tabs>
          <w:tab w:val="clear" w:pos="420"/>
          <w:tab w:val="left" w:pos="3960" w:leader="none"/>
        </w:tabs>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三章  适用范围及类别</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本预案适用于学校突发公共事件应急处置工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社会安全类突发事件。包括：校内外涉及师生员工参与的各种非法集会、游行、示威、请愿以及集体罢课、罢餐、上访、聚众闹事等群体性事件；发生在校园内的打、砸、抢、烧事件；各种非法传教、政治性活动；针对师生员工的各类恐怖袭击事件；师生员工非正常死亡、失踪等影响学校和社会稳定的事件。 </w:t>
      </w:r>
    </w:p>
    <w:p>
      <w:pPr>
        <w:pStyle w:val="Normal"/>
        <w:widowControl/>
        <w:spacing w:lineRule="exact" w:line="448"/>
        <w:ind w:firstLine="2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事故灾难类突发事件。包括：学校楼、堂、馆、舍等发生火灾、倒塌及其它事故；校内交通事故；校园水面</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冰面</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溺水事故；集体活动事故；造成重大损失和影响的后勤保障事故；重大环境污染事故；影响学校安全稳定的其它突发灾难事故等。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公共卫生类突发事件。造成</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可能造成</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损害师生员工健康安全的事件。包括：校内公共卫生事件；发生的可能影响学校的公共卫生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自然灾害类突发事件。包括：气象、洪水、地质、森林、地震等灾害以及由此诱发的各种次生及衍生性灾害。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网络与信息安全类突发事件。包括：利用校园网络发送有害信息，进行反动、色情、迷信等宣传活动；窃取国家、学校保密信息，可能造成严重后果的事件；各种破坏校园网络安全运行的事件等。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六、考试安全类突发事件。 包括：学校统一组织的国家教育考试命题、制卷、运送、保管等环节出现的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事件；在考试和评卷过程中发生的违规事件等。 </w:t>
      </w:r>
    </w:p>
    <w:p>
      <w:pPr>
        <w:pStyle w:val="Norma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七、其它影响学校安全与稳定的突发公共事件。</w:t>
      </w:r>
    </w:p>
    <w:p>
      <w:pPr>
        <w:pStyle w:val="Normal"/>
        <w:spacing w:lineRule="exact" w:line="448"/>
        <w:jc w:val="center"/>
        <w:rPr/>
      </w:pPr>
      <w:r>
        <w:rPr>
          <w:rFonts w:ascii="黑体;SimHei" w:hAnsi="黑体;SimHei" w:cs="宋体;SimSun" w:eastAsia="黑体;SimHei"/>
          <w:color w:val="333333"/>
          <w:kern w:val="0"/>
          <w:sz w:val="24"/>
        </w:rPr>
        <w:t>第四章  工作原则</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分级负责，属地管理原则。</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按“谁主管、谁负责”的原则，学校发生突发公共事件，成立突发公共事件应急处置工作领导小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以下简称“领导小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学院党政一把手为组长，各分管院领导为副组长。职能部门在党委统筹领导下，协同相关部门，负责做好事件处置、指导和督促工作。领导小组下设六个专项应急处置工作组，分管校领导为组长，相关职能部门主要负责人为副组长，同时各部门要制定应急预案，完善保障措施，加强与有关部门配合协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统一指挥，快速反应原则。</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各部门必须完善领导小组内部的分工协作，做到群防群控，同时加强与其他职能部门的联系沟通，建立快速反应机制。 一旦发生突发公共事件，要根据事件类型、级别等因素迅速启动相应预案，做到快速反应，正确应对，果断处置，把问题解决在萌芽状态，减少各种损失。</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预防为主，平战结合原则。</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要立足防范，强化应急预案对日常预防工作的指导作用。加强信息收集和研判，从细节抓起，做到早发现，早研究，早解决。增强应急预案的针对性和操作性，提高应急反应水平。 落实应急预案保障措施，从制度、组织、物质等方面做好充分准备，确保预案一旦启动即可有效实施。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四、区分性质，处置得当原则。</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处置突发公共事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特别是社会安全类事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要根据事件类型、级别等因素采取相应对策，积极化解矛盾，做好善后工作，维护学校正常秩序。对师生的诉求要晓之以理、动之以情。按“可散不可聚，可顺不可激，可分不可结”的原则进行疏导；对煽动闹事的人员要依法处理，确保校园稳定。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五章  应急组织指挥体系及职责</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突发公共事件应急处置工作领导小组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书记、院长</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副组长：所有分管院领导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党办、院办、宣传部、新管办、工会、保卫处、总务处、计算机中心、学生处、教务处、研究生处、招生处、艺术处及各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学校突发事件应急处置工作领导小组，负责统一决策、组织、指挥全校各类突发公共事件的应急处理工作。</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主要职责：</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定期分析形势，加强预警预报工作，指导督促有关部门做好应急保障工作；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完善应急预案和措施，健全突发公共事件应对机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组织、指导校内突发公共事件应急处置工作，协助其他部门处置突发公共事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总结突发公共事件处置经验教训，对失职、渎职的部门和个人提出责任追究建议；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重大问题及时报告、请示省教育厅。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领导小组下设办公室，由党办、院办承担相关工作，参与涉及学校各类安全类突发公共事件的应急处置工作。</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主要职责：收集分析情况，研究对策，提出处理各类突发公共事件的指导意见和具体建议；督促各项工作的落实，总结上报工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领导小组下设六个的专项应急处置工作组。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社会安全类应急处置工作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副组长：保卫处、学生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宣传部、新管办、工会、教务处、总务处、计算机中心等相关部门和院系负责人。</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主要职责：组织、指导突发事件应急处置工作；根据事件性质和等级安排工作任务；决定成立工作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调查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到现场；决定信息报送</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公布</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的内容方式及请求上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有关部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援助的事项；督促对事件有关人员的责任追究。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事故灾难类应急处置工作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副组长：保卫处、总务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宣传部、新管办、工会、学生处、计算机中心、研究生处等相关部门和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主要职责：组织、指导突发事件应急处置工作；根据事件性质和等级安排任务；决定成立工作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调查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到现场；决定信息报送</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公布</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的内容方式及请求上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有关部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援助的事项；督促对事件有关人员的责任追究。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公共卫生类应急处置工作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tabs>
          <w:tab w:val="clear" w:pos="420"/>
          <w:tab w:val="left" w:pos="3675" w:leader="none"/>
        </w:tabs>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副组长：总务处</w:t>
      </w:r>
      <w:r>
        <w:rPr>
          <w:rFonts w:eastAsia="仿宋_GB2312;微软雅黑" w:cs="宋体;SimSun" w:ascii="仿宋_GB2312;微软雅黑" w:hAnsi="仿宋_GB2312;微软雅黑"/>
          <w:color w:val="333333"/>
          <w:kern w:val="0"/>
          <w:sz w:val="24"/>
        </w:rPr>
        <w:tab/>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宣传部、新管办、工会、保卫处、学生处、计算机中心、研究生处等相关部门和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主要职责：在卫生部门指导下，组织突发事件应急处置工作；根据事件性质和等级安排任务；决定成立工作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调查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到现场；决定信息报送内容方式及请求上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有关部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援助的事项；督促对事件有关人员的责任追究。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四）自然灾害类应急处置工作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副组长：党办、院办</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宣传部、新管办、工会、教务处、总务处、计算机中心等相关部门和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主要职责：在应急部门指导下，配合相关部门开展工作；根据事件性质和等级安排任务；决定成立工作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调查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到现场；决定信息报送的内容方式及请求上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有关部门</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援助的事项；督促对事件涉及人员的责任追究。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五）网络与信息安全类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副组长：计算机中心</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宣传部、保卫处、工会等相关部门和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主要职责：通过技术手段对各级教育机构网络实施有害信息监控；及时制止重大有害信息在校园网大面积传播；处置校园网遭受大范围攻击和其他的严重事故。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六）考试安全类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组  长：分管院领导</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副组长：招生处</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成  员：纪监审处、教务处、研究生处等相关部门和院系负责人</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其主要职责为：汇总各方面情况，提出处理建议；根据工作组的决策部署工作。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六章  信息报送发布和预防预警工作</w:t>
      </w:r>
    </w:p>
    <w:p>
      <w:pPr>
        <w:pStyle w:val="Normal"/>
        <w:widowControl/>
        <w:spacing w:lineRule="exact" w:line="448"/>
        <w:ind w:firstLine="480"/>
        <w:rPr>
          <w:rFonts w:ascii="黑体;SimHei" w:hAnsi="黑体;SimHei" w:eastAsia="黑体;SimHei" w:cs="宋体;SimSun"/>
          <w:color w:val="333333"/>
          <w:kern w:val="0"/>
          <w:sz w:val="24"/>
        </w:rPr>
      </w:pPr>
      <w:r>
        <w:rPr>
          <w:rFonts w:ascii="仿宋_GB2312;微软雅黑" w:hAnsi="仿宋_GB2312;微软雅黑" w:cs="宋体;SimSun" w:eastAsia="仿宋_GB2312;微软雅黑"/>
          <w:color w:val="333333"/>
          <w:kern w:val="0"/>
          <w:sz w:val="24"/>
        </w:rPr>
        <w:t xml:space="preserve">一、信息报送原则 </w:t>
      </w:r>
    </w:p>
    <w:p>
      <w:pPr>
        <w:pStyle w:val="Normal"/>
        <w:spacing w:lineRule="exact" w:line="448"/>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color w:val="333333"/>
          <w:kern w:val="0"/>
          <w:sz w:val="24"/>
        </w:rPr>
        <w:t>迅速原则：最先发现或接到发生了社会安全突发公共事件的部门和个人，必须在第一时间按照“先口头、后书面”的原则，立即报告领导小组（有条件的，使用保密电话或加密传真），最迟不得超过</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小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准确原则：信息内容必须客观详实，不得主观臆断，不得漏报、瞒报、谎报；事件发展变化的情况应及时续报。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直报原则：社会安全类突发公共事件信息一般采取分级报送的原则。发生</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事件可越级报送省教育厅。</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四）续报原则：事件发展变化情况和有关工作情况应及时续报。</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信息报送机制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紧急电话报告系统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领导组接到突发事件报告后，根据事件类型、规模、紧迫程度和可能的发展趋势，立即电话通告相关人员；情况严重的报告各分组组长、副组长，同时进一步核实情况。事件涉及外籍人员和港澳台同胞，应及时报告外事部门。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文件报送系统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报告的内容要有书面材料，并根据相关预案和领导批示开展工作。重大信息，领导组要及时书面报告省教育厅。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三）信息报送的主要内容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事件发生的基本情况</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包括时间、地点、规模、涉及人员、破坏程度以及人员伤亡情况等</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事件的原因、性质判断和影响程度、发展趋势估计；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学校、政府及有关部门已经采取的措施；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公众及媒体等方面的反应；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事件处置过程和结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 xml:space="preserve">．其他需要报送的事项。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信息发布和预防预警 </w:t>
      </w:r>
    </w:p>
    <w:p>
      <w:pPr>
        <w:pStyle w:val="Normal"/>
        <w:widowControl/>
        <w:spacing w:lineRule="exact" w:line="448"/>
        <w:ind w:firstLine="461"/>
        <w:rPr/>
      </w:pPr>
      <w:r>
        <w:rPr>
          <w:rFonts w:ascii="仿宋_GB2312;微软雅黑" w:hAnsi="仿宋_GB2312;微软雅黑" w:cs="宋体;SimSun" w:eastAsia="仿宋_GB2312;微软雅黑"/>
          <w:color w:val="333333"/>
          <w:kern w:val="0"/>
          <w:sz w:val="24"/>
        </w:rPr>
        <w:t xml:space="preserve">重大信息，领导组要确保信息发布及时、准确，把握好舆论导向。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领导组要把突发公共事件预防工作分解落实到具体部门和个人，明确责任，完善措施，同时加强部门间的配合协作。</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结合日常管理工作，不断完善应急预案，同时加强人员培训，力争提高指挥和实战能力。</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具体预警工作见各类应急处置相关内容。</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七章  应急预案启动标准和响应程序</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一、一般事件</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应急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有下列情况之一的，为一般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事件处于单个事件状态，可能出现连锁反应并引起聚集，群体性事件呈萌芽状态，社会影响和关注程度不高。</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单个突发事件已引起师生关注，师生中出现少数过激的言论和行为，出现影响校园稳定的苗头性信息。</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事件处于可控范围，师生情绪平稳，学院秩序正常。</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四）其他视情况需要作为一般事件对待的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较大事件</w:t>
      </w:r>
      <w:r>
        <w:rPr>
          <w:rFonts w:eastAsia="仿宋_GB2312;微软雅黑" w:cs="宋体;SimSun" w:ascii="仿宋_GB2312;微软雅黑" w:hAnsi="仿宋_GB2312;微软雅黑"/>
          <w:color w:val="333333"/>
          <w:kern w:val="0"/>
          <w:sz w:val="24"/>
        </w:rPr>
        <w:t>(Ⅲ</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应急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有下列情况之一的，为一般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单个突发事件形成群体性反应，存在过激行为，事态有扩大趋势，可能引发连锁反应。</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二）事件造成社会影响较大，社会关注度较高，引起新闻媒体和网络反应。</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单个突发事件已引起师生广泛关注，师生中出现明显过激言论，网上出现串联和煽动性信息。</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四）发生在校内的</w:t>
      </w:r>
      <w:r>
        <w:rPr>
          <w:rFonts w:eastAsia="仿宋_GB2312;微软雅黑" w:cs="宋体;SimSun" w:ascii="仿宋_GB2312;微软雅黑" w:hAnsi="仿宋_GB2312;微软雅黑"/>
          <w:color w:val="333333"/>
          <w:kern w:val="0"/>
          <w:sz w:val="24"/>
        </w:rPr>
        <w:t>30</w:t>
      </w:r>
      <w:r>
        <w:rPr>
          <w:rFonts w:ascii="仿宋_GB2312;微软雅黑" w:hAnsi="仿宋_GB2312;微软雅黑" w:cs="宋体;SimSun" w:eastAsia="仿宋_GB2312;微软雅黑"/>
          <w:color w:val="333333"/>
          <w:kern w:val="0"/>
          <w:sz w:val="24"/>
        </w:rPr>
        <w:t>人以上，</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人以下的群体性事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五）其他视情况需要作为较大事件对待的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重大事件</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应急响应</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有下列情况之一的，为重大事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师生手机短信、校园网上出现大范围串联、煽动和蛊惑信息，校内聚集规模迅速扩大并出现多校串联聚集趋势。</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二）事件的社会影响较大，社会关注程度高，引起新闻媒体和网络普遍反应。</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校内发生的造成</w:t>
      </w:r>
      <w:r>
        <w:rPr>
          <w:rFonts w:eastAsia="仿宋_GB2312;微软雅黑" w:cs="宋体;SimSun" w:ascii="仿宋_GB2312;微软雅黑" w:hAnsi="仿宋_GB2312;微软雅黑"/>
          <w:color w:val="333333"/>
          <w:kern w:val="0"/>
          <w:sz w:val="24"/>
        </w:rPr>
        <w:t>100</w:t>
      </w:r>
      <w:r>
        <w:rPr>
          <w:rFonts w:ascii="仿宋_GB2312;微软雅黑" w:hAnsi="仿宋_GB2312;微软雅黑" w:cs="宋体;SimSun" w:eastAsia="仿宋_GB2312;微软雅黑"/>
          <w:color w:val="333333"/>
          <w:kern w:val="0"/>
          <w:sz w:val="24"/>
        </w:rPr>
        <w:t>人以上、</w:t>
      </w:r>
      <w:r>
        <w:rPr>
          <w:rFonts w:eastAsia="仿宋_GB2312;微软雅黑" w:cs="宋体;SimSun" w:ascii="仿宋_GB2312;微软雅黑" w:hAnsi="仿宋_GB2312;微软雅黑"/>
          <w:color w:val="333333"/>
          <w:kern w:val="0"/>
          <w:sz w:val="24"/>
        </w:rPr>
        <w:t>500</w:t>
      </w:r>
      <w:r>
        <w:rPr>
          <w:rFonts w:ascii="仿宋_GB2312;微软雅黑" w:hAnsi="仿宋_GB2312;微软雅黑" w:cs="宋体;SimSun" w:eastAsia="仿宋_GB2312;微软雅黑"/>
          <w:color w:val="333333"/>
          <w:kern w:val="0"/>
          <w:sz w:val="24"/>
        </w:rPr>
        <w:t>人以下的，或造成较大人员伤亡的冲突、械斗等群体性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四）校内发生的造成</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人以上、</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人以下死亡，或</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人及以上、</w:t>
      </w:r>
      <w:r>
        <w:rPr>
          <w:rFonts w:eastAsia="仿宋_GB2312;微软雅黑" w:cs="宋体;SimSun" w:ascii="仿宋_GB2312;微软雅黑" w:hAnsi="仿宋_GB2312;微软雅黑"/>
          <w:color w:val="333333"/>
          <w:kern w:val="0"/>
          <w:sz w:val="24"/>
        </w:rPr>
        <w:t>10</w:t>
      </w:r>
      <w:r>
        <w:rPr>
          <w:rFonts w:ascii="仿宋_GB2312;微软雅黑" w:hAnsi="仿宋_GB2312;微软雅黑" w:cs="宋体;SimSun" w:eastAsia="仿宋_GB2312;微软雅黑"/>
          <w:color w:val="333333"/>
          <w:kern w:val="0"/>
          <w:sz w:val="24"/>
        </w:rPr>
        <w:t>人以下受伤的杀人、爆炸、纵火、毒气、绑架、劫持人质和投入为危险物质等刑事案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五）事件对学院正常教育教学秩序产生较大影响，存在明显过激行为，师生反映强烈。</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六）学院出现涉及境内外宗教组织背景的大型非法宗教活动，或因民族宗教问题引发的严重影响民族团结的群体性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七）学院已经出现影响社会稳定的连锁反应，或造成了较严重的危害损失，事态仍可能进一步扩大和升级的群体性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八）其他视情况需要作为重大事件对待的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四、特别重大事件</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应急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有下列情况之一的，为重大事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事件影响恶劣，社会高度关注，新闻媒体和网络普遍报道和传播，师生情绪出现连锁反应。</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二）校内聚集事件失控，并未经批准走出校门进行大规模游行、集会、绝食、静坐、请愿等行为，引发不同地区连锁反应，严重影响社会稳定。</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聚集人员对抗性特征突出，发生大规模打、杂、抢、烧等违法犯罪行为。</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四）发生在学校内的</w:t>
      </w:r>
      <w:r>
        <w:rPr>
          <w:rFonts w:eastAsia="仿宋_GB2312;微软雅黑" w:cs="宋体;SimSun" w:ascii="仿宋_GB2312;微软雅黑" w:hAnsi="仿宋_GB2312;微软雅黑"/>
          <w:color w:val="333333"/>
          <w:kern w:val="0"/>
          <w:sz w:val="24"/>
        </w:rPr>
        <w:t>500</w:t>
      </w:r>
      <w:r>
        <w:rPr>
          <w:rFonts w:ascii="仿宋_GB2312;微软雅黑" w:hAnsi="仿宋_GB2312;微软雅黑" w:cs="宋体;SimSun" w:eastAsia="仿宋_GB2312;微软雅黑"/>
          <w:color w:val="333333"/>
          <w:kern w:val="0"/>
          <w:sz w:val="24"/>
        </w:rPr>
        <w:t>人以上的，或造成重大人员伤亡的冲突、械斗等群体性事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五）校内发生的造成</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人以上死亡，或</w:t>
      </w:r>
      <w:r>
        <w:rPr>
          <w:rFonts w:eastAsia="仿宋_GB2312;微软雅黑" w:cs="宋体;SimSun" w:ascii="仿宋_GB2312;微软雅黑" w:hAnsi="仿宋_GB2312;微软雅黑"/>
          <w:color w:val="333333"/>
          <w:kern w:val="0"/>
          <w:sz w:val="24"/>
        </w:rPr>
        <w:t>10</w:t>
      </w:r>
      <w:r>
        <w:rPr>
          <w:rFonts w:ascii="仿宋_GB2312;微软雅黑" w:hAnsi="仿宋_GB2312;微软雅黑" w:cs="宋体;SimSun" w:eastAsia="仿宋_GB2312;微软雅黑"/>
          <w:color w:val="333333"/>
          <w:kern w:val="0"/>
          <w:sz w:val="24"/>
        </w:rPr>
        <w:t>人以上受伤的杀人、爆炸、纵火、毒气、绑架、劫持人质和投入为危险物质等重大刑事案件。</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六）事件对学校正常教育秩序产生严重影响，教育教学活动无法正常进行甚至瘫痪，师生反应十分强烈。</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七）事件政治影响恶劣，威胁国家安全，影响国家国际形象或破坏民族安定团结等。</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八）其他视情况需要作为特别重大事件对待的事件。</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对一些比较敏感，或发生在敏感时间，或可能演化为特别重大公共事件的信息报送和分级处理，不受上述标准限制。要根据事件发展趋势动态调整事件级别，不断调整应急措施和方案，加大应急处置力度，提高应急处置工作的针对性、实效性。</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预案的启动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应急预案由四川音乐学院应急工作领导组组长决定启动，领导组成员单位必须立即执行。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八章  应急保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信息保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各部门要健全突发公共事件的信息收集、报送和处理机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注意特殊情况下的信息传递</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保持通讯设施完好，确保信息传递及时畅通。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物资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应急工作领导组应事先对处置突发公共事件物资有所安排。加强与政府专用物资储备部门的联系，确保紧急情况下物资及时足额到位。要安排一定的应急物资储备，合理存放，确保紧急情况下的必需用品。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资金保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应急工作领导组应在经费预算中安排一定应急保障资金，专款专用。同时，要努力改善应急队伍的工作条件和设施装备。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人员保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学校要采取必要措施，确保应急领导组成员随时到位在岗，同时应组建内部突发公共事件应急处置队伍。根据德才兼备和专兼结合的原则，不断优化结构，确保关键时能发挥作用。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培训演练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要采取措施，督促应急领导组成员熟悉自己的职责，学习相应应急处置知识；要加强应急队伍的培训工作，定期进行演练，提高快速反应和协同作战能力。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九章  社会安全类突发事件应急处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社会安全类突发事件等级确认与划分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按照《国家大规模群体性事件应急预案》、《全国教育系统突发公共事件应急预案》、《四川省突发公共事件总体应急预案》和《四川省教育系统突发公共事件应急预案》等系列文件要求，根据全省教育系统群体性事件类型、规模、紧迫程度和可能的发展趋势等，结合学校实际，划分为四个等级。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特别重大事件</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聚集事件失控并走出校门游行、集会、绝食、静坐、请愿以及实施打、砸、抢等，引发地区、行业性连锁反应，形成严重影响社会稳定的大规模群体性事件；针对师生员工的各类恐怖袭击事件；视情况需要应作为</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 xml:space="preserve">级事件对待的事件。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重大事件</w:t>
      </w:r>
      <w:r>
        <w:rPr>
          <w:rFonts w:eastAsia="仿宋_GB2312;微软雅黑" w:cs="宋体;SimSun" w:ascii="仿宋_GB2312;微软雅黑" w:hAnsi="仿宋_GB2312;微软雅黑"/>
          <w:color w:val="333333"/>
          <w:kern w:val="0"/>
          <w:sz w:val="24"/>
        </w:rPr>
        <w:t>(Ⅱ</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聚集事件失控，校园网上出现大范围串联、煽动和蛊惑信息，校内聚集规模迅速扩大并出现多校串联的趋势；校内出现未经批准的大规模游行、集会、静坐、请愿等行为，学校正常教育教学秩序受到严重影响甚至瘫痪；视情况需要应作为</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事件对待的事件。</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较大事件</w:t>
      </w:r>
      <w:r>
        <w:rPr>
          <w:rFonts w:eastAsia="仿宋_GB2312;微软雅黑" w:cs="宋体;SimSun" w:ascii="仿宋_GB2312;微软雅黑" w:hAnsi="仿宋_GB2312;微软雅黑"/>
          <w:color w:val="333333"/>
          <w:kern w:val="0"/>
          <w:sz w:val="24"/>
        </w:rPr>
        <w:t>(Ⅲ</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单个突发事件引起连锁反应，校内出现横幅、标语和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小</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字报，有关讨论已成为校园网十大热点问题之一；校内局部聚集一次</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累计</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人数不足</w:t>
      </w:r>
      <w:r>
        <w:rPr>
          <w:rFonts w:eastAsia="仿宋_GB2312;微软雅黑" w:cs="宋体;SimSun" w:ascii="仿宋_GB2312;微软雅黑" w:hAnsi="仿宋_GB2312;微软雅黑"/>
          <w:color w:val="333333"/>
          <w:kern w:val="0"/>
          <w:sz w:val="24"/>
        </w:rPr>
        <w:t>1 00</w:t>
      </w:r>
      <w:r>
        <w:rPr>
          <w:rFonts w:ascii="仿宋_GB2312;微软雅黑" w:hAnsi="仿宋_GB2312;微软雅黑" w:cs="宋体;SimSun" w:eastAsia="仿宋_GB2312;微软雅黑"/>
          <w:color w:val="333333"/>
          <w:kern w:val="0"/>
          <w:sz w:val="24"/>
        </w:rPr>
        <w:t>人，但已影响学校正常秩序的群体性事端；视情况需要应作为</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事件对待的事件。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四）一般事件</w:t>
      </w:r>
      <w:r>
        <w:rPr>
          <w:rFonts w:eastAsia="仿宋_GB2312;微软雅黑" w:cs="宋体;SimSun" w:ascii="仿宋_GB2312;微软雅黑" w:hAnsi="仿宋_GB2312;微软雅黑"/>
          <w:color w:val="333333"/>
          <w:kern w:val="0"/>
          <w:sz w:val="24"/>
        </w:rPr>
        <w:t>(Ⅳ</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群体性事件呈萌芽状态或事件虽处单个状态但已引起师生员工关注，可能引发聚集；师生员工中出现少数过激言论行为，校园内</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校园网</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出现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小</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字报；视情况需要应作为</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 xml:space="preserve">级事件对待的事件。要根据事态发展变化及时确认事件等级，以调整应对措施，提高工作的针对性和时效性。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社会安全类突发事件的预防和预警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预防预警工作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建立不稳定因素定期分析制度。及时掌握各种动态，做好情况分析，加强教育引导，防范敌对势力利用改革发展中的问题进行煽动。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提高工作的针对性。高度重视国内外重大事件的影响，特别是容易激化学生情绪的问题，做到早发现、早预防、早处置。要做好敏感时期、重大活动、重大节日期间的工作部署，同时加强对工作落实情况的检查督促。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加强值班和信息报送工作。要建立规范的值班制度。敏感时期、重大活动、重大节日期间由领导带班，实行</w:t>
      </w:r>
      <w:r>
        <w:rPr>
          <w:rFonts w:eastAsia="仿宋_GB2312;微软雅黑" w:cs="宋体;SimSun" w:ascii="仿宋_GB2312;微软雅黑" w:hAnsi="仿宋_GB2312;微软雅黑"/>
          <w:color w:val="333333"/>
          <w:kern w:val="0"/>
          <w:sz w:val="24"/>
        </w:rPr>
        <w:t>2 4</w:t>
      </w:r>
      <w:r>
        <w:rPr>
          <w:rFonts w:ascii="仿宋_GB2312;微软雅黑" w:hAnsi="仿宋_GB2312;微软雅黑" w:cs="宋体;SimSun" w:eastAsia="仿宋_GB2312;微软雅黑"/>
          <w:color w:val="333333"/>
          <w:kern w:val="0"/>
          <w:sz w:val="24"/>
        </w:rPr>
        <w:t xml:space="preserve">小时值班并每日报告情况。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信息报送制度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社会安全类突发事件信息实行分级报送原则。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重大情况报告请示。对发生</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可能发生</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的社会安全类突发事件，必须立即报告领导组；特殊情况下可同时越级向学校党委报告请示。处置过程中要及时续报情况，同时加强与各方面的联系，及时传达领导指示，协助做好处置工作；加强与公安局、信息办等部门的信息沟通，防止有害信息传播，正确引导社会舆论。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三）应急响应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应急处置原则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坚持“属地管理”、“谁主管、谁负责”和“早发现、早报告、早控制、早解决”的原则，努力把事态控制在校内、把矛盾解决在萌芽状态，防止个别问题共性化，局部问题全局化，经济问题政治化，非对抗性矛盾对抗化。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特别重大事件</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的处置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向当地政府和上级有关部门报告，请求派遣警力进校，避免事态继续恶化。成立现场指挥部，靠前指挥。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学生出校门集会游行，学校要及时劝阻；劝阻无效时要配合有警戒，防止各种过激行为。要充分发挥党政工团组织及学生骨干的作用，切实做好思想政治工作，做到教师不停课、学生不停学、师生不离校，同时加强校园管理，严格控制人员出入。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公安部门采取坚决措施时，学校继续做好劝导工作，确保学生安全离开现场。学校处理学生时要掌握时机和分寸，避免矛盾激化。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必要时，领导组可会同有关部门报请上级单位，启动《成都市大规模群体性事件应急预案》和《四川省大规模群体性事件应急预案》。 针对师生的恐怖袭击事件，按《国家处置大规模恐怖袭击事件应急预案》和《四川省处置大规模恐怖袭击事件应急预案》以及《成都市处置大规模恐怖袭击事件应急预案》的有关要求执行。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重大事件</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的处置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立即启动应急预案。主要领导出面与学生对话，控制事态发展；学校的中层干部、辅导员深入学生班级和宿舍，面对面做好疏导工作；对蓄意破坏、危及公共安全的人员要报请公安部门监控；涉及外教或留学生时，要立即对他们采取保护措施；严格门卫管理，防止社会闲杂人员进入和学生外出集会游行。</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较大事件</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的处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领导组接到报送信息后迅速决定是否启动应急预案，同时向上级有关部门报告情况。相关负责人立即到现场进行处置，情况清楚、能够解决的问题要马上妥善处理；情况不清需要调查的，则进行认真解释，使学生理解并支持学校的工作，同时尽快疏散聚集的学生，恢复正常秩序。省教育厅视情况派出工作组，协助学校做好工作。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一般事件</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的处置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学校发现有社会危害的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小</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字报及传单，要迅速清除，防止扩散；同时监控张贴者，确定其身份后妥善处置。发现事端苗头，要立即现场取证并会同相关部门及时解决。要加强校园巡查和对不稳定因素的监控，做到及时发现、及时报告、及时处理。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四）善后与恢复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后期处置的重点是尽快查清事件的原因，妥善解决问题，满足师生合理要求，平息情绪。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国内外重大热点问题或因国家、民族情感等问题引发的政治性群体事件，要组织师生学习有关文件，通过形势报告会、座谈会、讲座等方式加强教育，保护师生员工的爱国热情和民族感情，抵制错误思潮，引导他们把思想和行动统一到党和政府的决策上来；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校园及周边治安案件引发的群体性事件，要对伤亡师生进行人道主义抚恤或补偿，对受害者家属进行慰问，同时在党委、行政领导下，配合公安等部门加强整治校园及周边环境，切实解决交通、治安等方面的隐患；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校园改革涉及师生切身利益引发的群体性事件，要面对问题积极主动解决：政策法律有明确规定的，必须尽快落实；要求合理但一时难以解决的，要做好解释工作；</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事件平息后，学校要认真反思引发事件的原因，及时总结处置中的经验教训，制定进一步改进工作的措施，巩固成果，防止反弹。相关情况及时报告市省教育厅。</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章  应急处置措施</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火灾事故处理办法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学校立即启动应急预案，领导和有关人员迅速到现场组织疏散、灭火，同时向当地</w:t>
      </w:r>
      <w:r>
        <w:rPr>
          <w:rFonts w:eastAsia="仿宋_GB2312;微软雅黑" w:cs="宋体;SimSun" w:ascii="仿宋_GB2312;微软雅黑" w:hAnsi="仿宋_GB2312;微软雅黑"/>
          <w:color w:val="333333"/>
          <w:kern w:val="0"/>
          <w:sz w:val="24"/>
        </w:rPr>
        <w:t>119</w:t>
      </w:r>
      <w:r>
        <w:rPr>
          <w:rFonts w:ascii="仿宋_GB2312;微软雅黑" w:hAnsi="仿宋_GB2312;微软雅黑" w:cs="宋体;SimSun" w:eastAsia="仿宋_GB2312;微软雅黑"/>
          <w:color w:val="333333"/>
          <w:kern w:val="0"/>
          <w:sz w:val="24"/>
        </w:rPr>
        <w:t>指挥中心报警。消防队到后主动提供有关信息，配合他们的工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迅速切断煤气、电源等，避免继发性危害；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抢救伤员，配合医疗机构进行救治；</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四）采取措施封锁现场、疏散人员、转移重要财物，做好受灾人员安置工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校舍建筑安全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学校领导和有关人员迅速到现场组织抢救，视情况启动应急预案，同时向省教育厅报告；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积极组织抢救伤员，解救受困人员；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迅速切断煤气和电源，监控其他建筑，避免继发性危害。</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校园水面</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冰面</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溺水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学校对水箱、水塔要有效封闭、对水面加强管理，同时配备救援设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发生事故，学校领导组和有关人员要迅速到现场组织抢救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落</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水者，视情况启动应急预案，必要时请卫生等部门支援；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三）科学处理冰面溺水事故，避免继发性伤亡。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通道拥挤踩踏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及时排查隐患，加强学生教育管理工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发生事故，学校领导组要迅速到现场组织抢救，视情况启动应急预案，立即向医疗急救部门求援，同时报告学校党委；</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控制局面，开展现场疏导、救护工作，对伤员进行紧急抢救处置后尽快送往医院；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迅速通知伤员亲属，及时向师生和群众通报有关情况，确保校园和社会稳定。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校园爆炸事故处理办法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学校领导组和有关人员迅速到现场组织抢救，启动应急预案并向党委报告，按指示向上级部门报告；</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在爆炸现场设置隔离带，疏散人员，保护现场，控制治安环境，同时采取有效措施检查并消除其他危险；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配合公安部门搜寻物证。发现肇事者</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嫌疑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应采取有效措施控制，并迅速报告公安部门。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六、突发危险品污染事故的处理办法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立即启动应急预案，设置污染封锁区，同时报告领导组；</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协同有关职能部门迅速组织专业技术人员到现场调查检验，尽快查明主要污染物及危害程度，制定整治方案后立即组织实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采取有效措施，避免污染危及师生员工生命财产安全，必要时组织他们疏散。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七、校园恶性交通事故处理办法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领导组和相关人员迅速到现场组织抢救，向医疗急救部门求援，同时报告学校党委；</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保护事故现场，有效控制肇事人，寻找证人，协助公安交警部门及时查明事故情况；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三）迅速通知伤亡人员亲属，通报情况，确保校园和社会稳定。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八、大型群体活动公共安全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举办大型活动必须制定专项预案，落实安全措施；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二）发生重大事故应立即启动应急预案，学校领导组和有关人员到现场，同时向学校领导报告；</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三）积极稳定现场秩序，组织师生有序疏散，避免继发性伤害，同时做好伤员抢救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九、外出实习、参观等活动安全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健全活动组织体系和应急预案，配备必要工具设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保持通讯畅通，及时沟通信息，定期清点人员；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事故发生后立即向当地有关部门和学校报告，争取帮助，同时积极组织自救、互救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学校要积极指导现场人员的工作，必要时派工作组前往。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十、突发后勤保障安全事故的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学校后勤要做好重点场所及重点部门的事故防范工作，落实管理制度和操作规程，确保各种设施安全运行；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发生重大事故，领导组和有关人员要立即到现场组织抢救抢修，控制事态发展，必要时请有关职能部门支持；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饮食</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饮水</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供应必须有相应保护措施。发生污染要立即停用，保护现场并请卫生防疫部门检验处置。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十一、学校企事业单位重大生产安全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有关单位应根据生产情况，制定安全工作应急预案；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事故发生后控制事态，救治伤员，减少各种损失；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及时向学校党委和有关部门报告。 </w:t>
      </w:r>
    </w:p>
    <w:p>
      <w:pPr>
        <w:pStyle w:val="Normal"/>
        <w:widowControl/>
        <w:spacing w:lineRule="exact" w:line="448"/>
        <w:ind w:firstLine="600"/>
        <w:rPr/>
      </w:pPr>
      <w:r>
        <w:rPr>
          <w:rFonts w:ascii="仿宋_GB2312;微软雅黑" w:hAnsi="仿宋_GB2312;微软雅黑" w:cs="宋体;SimSun" w:eastAsia="仿宋_GB2312;微软雅黑"/>
          <w:color w:val="333333"/>
          <w:kern w:val="0"/>
          <w:sz w:val="24"/>
        </w:rPr>
        <w:t xml:space="preserve">十二、校园周边突发安全事故处理办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积极协助当地有关部门处置，防止事态扩大；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及时向师生员工通报情况，稳定校园秩序。 </w:t>
      </w:r>
    </w:p>
    <w:p>
      <w:pPr>
        <w:pStyle w:val="Normal"/>
        <w:widowControl/>
        <w:spacing w:lineRule="exact" w:line="448"/>
        <w:ind w:firstLine="600"/>
        <w:rPr/>
      </w:pPr>
      <w:r>
        <w:rPr>
          <w:rFonts w:ascii="仿宋_GB2312;微软雅黑" w:hAnsi="仿宋_GB2312;微软雅黑" w:cs="宋体;SimSun" w:eastAsia="仿宋_GB2312;微软雅黑"/>
          <w:color w:val="333333"/>
          <w:kern w:val="0"/>
          <w:sz w:val="24"/>
        </w:rPr>
        <w:t xml:space="preserve">十三、灾难性事故处置中的其他注意事项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有人员伤亡的，首先要采取措施抢救伤员；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采取各种措施时，要充分考虑继发性伤害问题；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及时向师生员工通报情况，稳定校园秩序。 </w:t>
      </w:r>
    </w:p>
    <w:p>
      <w:pPr>
        <w:pStyle w:val="Normal"/>
        <w:widowControl/>
        <w:spacing w:lineRule="exact" w:line="448"/>
        <w:ind w:firstLine="600"/>
        <w:rPr/>
      </w:pPr>
      <w:r>
        <w:rPr>
          <w:rFonts w:ascii="仿宋_GB2312;微软雅黑" w:hAnsi="仿宋_GB2312;微软雅黑" w:cs="宋体;SimSun" w:eastAsia="仿宋_GB2312;微软雅黑"/>
          <w:color w:val="333333"/>
          <w:kern w:val="0"/>
          <w:sz w:val="24"/>
        </w:rPr>
        <w:t xml:space="preserve">十四、善后与恢复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应急处置和救护活动结束，工作重点应转向善后恢复，尽快恢复学校正常教学生活秩序。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做好伤亡人员的治疗、抚恤</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赔偿</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工作，对受害者家属进行慰问，协助向保险公司联系赔付；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尽快查明事故原因，确保信息准确、及时公布，以疏导师生员工情绪，稳定校园秩序；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总结教训，全面检查学校设施设备和管理环节，及时整改隐患，避免类似事故再次发生；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及时追究事故中失职、渎职人员的责任；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六）配合公安部门作好涉及刑事犯罪的侦破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七）加强检查督促，及时掌握情况，提出整改意见，并争取政府的支持。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一章  公共卫生类突发事件应急处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公共卫生类突发事件等级确认与划分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根据《国家突发公共卫生事件应急预案》、《四川省突发公共卫生事件应急预案》、《成都市突发公共卫生事件应急预案》等系列文件的要求，结合学校实际，将突发公共卫生事件划分为四级。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一）特别重大突发公共卫生事件</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学校发生肺鼠疫、肺炭疽、传染性非典型肺炎、人感染高致病性禽流感、群体性不明原因疾病、新传染病以及我国已经消灭的传染病等达到国务院卫生行政部门确定的特别重大突发公共卫生事件标准；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学校保存的烈性病菌株、毒株、毒种等丢失；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卫生行政部门认定的其他特别重大突发公共卫生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重大突发公共卫生事件</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集体性食物中毒，一次中毒超过</w:t>
      </w:r>
      <w:r>
        <w:rPr>
          <w:rFonts w:eastAsia="仿宋_GB2312;微软雅黑" w:cs="宋体;SimSun" w:ascii="仿宋_GB2312;微软雅黑" w:hAnsi="仿宋_GB2312;微软雅黑"/>
          <w:color w:val="333333"/>
          <w:kern w:val="0"/>
          <w:sz w:val="24"/>
        </w:rPr>
        <w:t>1 0 0</w:t>
      </w:r>
      <w:r>
        <w:rPr>
          <w:rFonts w:ascii="仿宋_GB2312;微软雅黑" w:hAnsi="仿宋_GB2312;微软雅黑" w:cs="宋体;SimSun" w:eastAsia="仿宋_GB2312;微软雅黑"/>
          <w:color w:val="333333"/>
          <w:kern w:val="0"/>
          <w:sz w:val="24"/>
        </w:rPr>
        <w:t>人并出现死亡病例，或出现</w:t>
      </w:r>
      <w:r>
        <w:rPr>
          <w:rFonts w:eastAsia="仿宋_GB2312;微软雅黑" w:cs="宋体;SimSun" w:ascii="仿宋_GB2312;微软雅黑" w:hAnsi="仿宋_GB2312;微软雅黑"/>
          <w:color w:val="333333"/>
          <w:kern w:val="0"/>
          <w:sz w:val="24"/>
        </w:rPr>
        <w:t>10</w:t>
      </w:r>
      <w:r>
        <w:rPr>
          <w:rFonts w:ascii="仿宋_GB2312;微软雅黑" w:hAnsi="仿宋_GB2312;微软雅黑" w:cs="宋体;SimSun" w:eastAsia="仿宋_GB2312;微软雅黑"/>
          <w:color w:val="333333"/>
          <w:kern w:val="0"/>
          <w:sz w:val="24"/>
        </w:rPr>
        <w:t>例及以上死亡病例。</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学校发生肺鼠疫、肺炭疽、腺鼠疫、霍乱等传染病病例，发病人数以及疫情波及范围达到成都市以上卫生行政部门认定的重大突发公共卫生事件标准；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学校发生传染性非典型肺炎、人感染高致病性禽流感疑似病例；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乙、丙类传染病短期内爆发流行，发病人数及疫情波及范围达到成都市以上卫生行政部门认定的重大突发公共卫生事件标准；</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群体性不明原因疾病扩散到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市</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县以外学校；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 xml:space="preserve">、因预防接种或预防性服药造成人员死亡；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7</w:t>
      </w:r>
      <w:r>
        <w:rPr>
          <w:rFonts w:ascii="仿宋_GB2312;微软雅黑" w:hAnsi="仿宋_GB2312;微软雅黑" w:cs="宋体;SimSun" w:eastAsia="仿宋_GB2312;微软雅黑"/>
          <w:color w:val="333333"/>
          <w:kern w:val="0"/>
          <w:sz w:val="24"/>
        </w:rPr>
        <w:t>．学校有毒</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物</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药品泄露，造成急性中毒</w:t>
      </w:r>
      <w:r>
        <w:rPr>
          <w:rFonts w:eastAsia="仿宋_GB2312;微软雅黑" w:cs="宋体;SimSun" w:ascii="仿宋_GB2312;微软雅黑" w:hAnsi="仿宋_GB2312;微软雅黑"/>
          <w:color w:val="333333"/>
          <w:kern w:val="0"/>
          <w:sz w:val="24"/>
        </w:rPr>
        <w:t>5 O</w:t>
      </w:r>
      <w:r>
        <w:rPr>
          <w:rFonts w:ascii="仿宋_GB2312;微软雅黑" w:hAnsi="仿宋_GB2312;微软雅黑" w:cs="宋体;SimSun" w:eastAsia="仿宋_GB2312;微软雅黑"/>
          <w:color w:val="333333"/>
          <w:kern w:val="0"/>
          <w:sz w:val="24"/>
        </w:rPr>
        <w:t>人以上，或死亡</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人及以上；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8</w:t>
      </w:r>
      <w:r>
        <w:rPr>
          <w:rFonts w:ascii="仿宋_GB2312;微软雅黑" w:hAnsi="仿宋_GB2312;微软雅黑" w:cs="宋体;SimSun" w:eastAsia="仿宋_GB2312;微软雅黑"/>
          <w:color w:val="333333"/>
          <w:kern w:val="0"/>
          <w:sz w:val="24"/>
        </w:rPr>
        <w:t xml:space="preserve">．发生在学校经成都市以上卫生行政部门认定的其他重大突发公共卫生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较大突发公共卫生事件</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集体食物中毒，一次中毒人数超过</w:t>
      </w:r>
      <w:r>
        <w:rPr>
          <w:rFonts w:eastAsia="仿宋_GB2312;微软雅黑" w:cs="宋体;SimSun" w:ascii="仿宋_GB2312;微软雅黑" w:hAnsi="仿宋_GB2312;微软雅黑"/>
          <w:color w:val="333333"/>
          <w:kern w:val="0"/>
          <w:sz w:val="24"/>
        </w:rPr>
        <w:t>l 00</w:t>
      </w:r>
      <w:r>
        <w:rPr>
          <w:rFonts w:ascii="仿宋_GB2312;微软雅黑" w:hAnsi="仿宋_GB2312;微软雅黑" w:cs="宋体;SimSun" w:eastAsia="仿宋_GB2312;微软雅黑"/>
          <w:color w:val="333333"/>
          <w:kern w:val="0"/>
          <w:sz w:val="24"/>
        </w:rPr>
        <w:t>人，或出现死亡病例。</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学校发生肺鼠疫、肺炭疽、腺鼠疫、霍乱等传染病病例，发病人数以及疫情波及范围达到成都市以上卫生行政部门认定的较大突发公共卫生事件标准；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乙类传染病、丙类传染病在短期内爆发流行，疫情局限在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市</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县内学校，发病人数达到成都市以上卫生行政部门认定的较大突发公共卫生事件标准；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发生在学校的因预防接种或预防性服药造成的群体性心因性反应或不良反应；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学校有毒药</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物</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品泄露，造成急性中毒</w:t>
      </w:r>
      <w:r>
        <w:rPr>
          <w:rFonts w:eastAsia="仿宋_GB2312;微软雅黑" w:cs="宋体;SimSun" w:ascii="仿宋_GB2312;微软雅黑" w:hAnsi="仿宋_GB2312;微软雅黑"/>
          <w:color w:val="333333"/>
          <w:kern w:val="0"/>
          <w:sz w:val="24"/>
        </w:rPr>
        <w:t>1 0—5 0</w:t>
      </w:r>
      <w:r>
        <w:rPr>
          <w:rFonts w:ascii="仿宋_GB2312;微软雅黑" w:hAnsi="仿宋_GB2312;微软雅黑" w:cs="宋体;SimSun" w:eastAsia="仿宋_GB2312;微软雅黑"/>
          <w:color w:val="333333"/>
          <w:kern w:val="0"/>
          <w:sz w:val="24"/>
        </w:rPr>
        <w:t>人，或出现死亡病例</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死亡人数</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人以下</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 xml:space="preserve">发生在学校，经成都市以上卫生行政部门认定的其他较大突发公共卫生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四）一般突发公共卫生事件</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一次集体食物中毒</w:t>
      </w:r>
      <w:r>
        <w:rPr>
          <w:rFonts w:eastAsia="仿宋_GB2312;微软雅黑" w:cs="宋体;SimSun" w:ascii="仿宋_GB2312;微软雅黑" w:hAnsi="仿宋_GB2312;微软雅黑"/>
          <w:color w:val="333333"/>
          <w:kern w:val="0"/>
          <w:sz w:val="24"/>
        </w:rPr>
        <w:t>3 0-1 O 0</w:t>
      </w:r>
      <w:r>
        <w:rPr>
          <w:rFonts w:ascii="仿宋_GB2312;微软雅黑" w:hAnsi="仿宋_GB2312;微软雅黑" w:cs="宋体;SimSun" w:eastAsia="仿宋_GB2312;微软雅黑"/>
          <w:color w:val="333333"/>
          <w:kern w:val="0"/>
          <w:sz w:val="24"/>
        </w:rPr>
        <w:t xml:space="preserve">人，无死亡病例；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学校发生腺鼠疫、霍乱病例，发病人数及疫情波及范围达到成都市以上卫生行政部门认定的一般突发公共卫生事件标准；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学校有毒药</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物</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品泄露，造成人员急性中毒</w:t>
      </w:r>
      <w:r>
        <w:rPr>
          <w:rFonts w:eastAsia="仿宋_GB2312;微软雅黑" w:cs="宋体;SimSun" w:ascii="仿宋_GB2312;微软雅黑" w:hAnsi="仿宋_GB2312;微软雅黑"/>
          <w:color w:val="333333"/>
          <w:kern w:val="0"/>
          <w:sz w:val="24"/>
        </w:rPr>
        <w:t>1 0</w:t>
      </w:r>
      <w:r>
        <w:rPr>
          <w:rFonts w:ascii="仿宋_GB2312;微软雅黑" w:hAnsi="仿宋_GB2312;微软雅黑" w:cs="宋体;SimSun" w:eastAsia="仿宋_GB2312;微软雅黑"/>
          <w:color w:val="333333"/>
          <w:kern w:val="0"/>
          <w:sz w:val="24"/>
        </w:rPr>
        <w:t xml:space="preserve">人以下，无死亡病例；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发生在学校的，经成都市以上卫生行政部门认定的其他一般突发公共卫生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鉴于学校公共卫生事件涉及青少年健康安全，社会关注度较高，未达到</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突发公共卫生事件标准的一般公共卫生事件，均按</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 xml:space="preserve">级突发公共卫生事件进行处置。学校所在地发生可能对师生员工健康造成危害的突发公共卫生事件，领导组根据事态发展做好相应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信息报告与发布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信息报告</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突发公共卫生事件的责任报告单位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责任报告单位：</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责任报告人：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突发公共卫生事件报告时限及程序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初次报告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特别重大</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或重大</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突发公共卫生事件，学校必须在</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小时内报告省教育厅。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进程报告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和</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突发公共卫生事件处置中，领导组应逐级上报省教育厅。Ⅲ级和</w:t>
      </w:r>
      <w:r>
        <w:rPr>
          <w:rFonts w:eastAsia="仿宋_GB2312;微软雅黑" w:cs="宋体;SimSun" w:ascii="仿宋_GB2312;微软雅黑" w:hAnsi="仿宋_GB2312;微软雅黑"/>
          <w:color w:val="333333"/>
          <w:kern w:val="0"/>
          <w:sz w:val="24"/>
        </w:rPr>
        <w:t>1v</w:t>
      </w:r>
      <w:r>
        <w:rPr>
          <w:rFonts w:ascii="仿宋_GB2312;微软雅黑" w:hAnsi="仿宋_GB2312;微软雅黑" w:cs="宋体;SimSun" w:eastAsia="仿宋_GB2312;微软雅黑"/>
          <w:color w:val="333333"/>
          <w:kern w:val="0"/>
          <w:sz w:val="24"/>
        </w:rPr>
        <w:t xml:space="preserve">级突发公共卫生事件处置中，各部门应及时将情况报告领导组，逐级上报直至省教育厅。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结案报告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事件结束后，应将处理结果逐级上报直至省教育厅。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报告内容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初次报告内容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必报内容：事件发生时间、地点、造成伤害人数；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选报内容：事件性质初步判断、时间的发生原因等。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进程报告内容：事态控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有害物丢失的查找</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情况、患病</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中毒</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人员病情变化与治疗情况、事故原因、已经或准备采取的措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结案报告内容：事件处理、整改和责任追究情况等。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信息发布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市卫生行政部门经省卫生厅授权，向社会发布成都市突发公共卫生事件信息；教育行政部门不得自行向社会发布突发公共卫生事件信息。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应急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第一，学校发生突发公共卫生事件时，按分级负责原则作出相应反应。</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第二，学校突发公共卫生事件应急处理采取边调查、边处理；边抢救、边核实的方式，以有效控制事态发展。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第三，</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突发公共卫生事件应急反应，按照</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 xml:space="preserve">级突发公共卫生事件应急反应要求组织实施相应措施，信息报告人每天按要求报告事件处理情况。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第四，</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突发公共卫生事件的应急反应，按照</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突发公共卫生事件应急反应要求组织实施相应措施，信息报告人每天按要求报告事件处理情况。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第五，</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级突发公共卫生事件的应急反应，按照</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突发公共卫生事件的应急反应要求组织实施相应措施，做好伤病</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死亡</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人员家属接待和安抚工作，按照上级有关部门统一部署，落实其他措施。相关负责人到现场了解情况并看望伤</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病</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员，协助救治工作；</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第六，</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突发公共卫生事件的应急反应，在场人员立即将情况报告学校领导，学校迅速报告上级卫生部门，组织救治工作。停止出售并追回已售可疑食品并认真封存；控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切断</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可疑水源。</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配合卫生部门封锁现场；对可疑食</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物</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品取样留验；排查相关场所、人员；对中毒现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可疑污染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进行消毒处理；对与肺鼠疫、肺炭疽、霍乱、传染性非典型肺炎病人密切接触者实施隔离；配合公安部门开展侦破工作。尽快与患者家长</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家属</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联系并在适当范围通报情况，稳定师生员工和群众的情绪。按上级有关行政部门要求，认真落实其他紧急应对措施。学校无法解决的问题要及时报告，争取支持和帮助。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善后与恢复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突发公共卫生事件应急处置后，应重点做好善后与恢复工作，尽快恢复学校正常教学、生活秩序。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因传染病停课，须对教学生活设施彻底清扫消毒后方能复课；因传染病停学的学生，须经卫生部门检查，确定恢复健康后方可复学；因水源污染造成传染病流行的，其水源须经卫生部门检测合格后方可重新启用。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根据事件原因和责任划分，认真做好</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协调有关部门做好</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受害人员善后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根据事件原因调查结果，追究事故中失职、渎职人员的责任。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按上级有关部门建议，积极整改问题，防止类似事件再次发生。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第十二章  自然灾害类突发事件应急处置</w:t>
      </w:r>
    </w:p>
    <w:p>
      <w:pPr>
        <w:pStyle w:val="Normal"/>
        <w:spacing w:lineRule="exact" w:line="448"/>
        <w:ind w:firstLine="480"/>
        <w:rPr/>
      </w:pPr>
      <w:r>
        <w:rPr>
          <w:rFonts w:ascii="仿宋_GB2312;微软雅黑" w:hAnsi="仿宋_GB2312;微软雅黑" w:cs="仿宋_GB2312;微软雅黑" w:eastAsia="仿宋_GB2312;微软雅黑"/>
          <w:color w:val="333333"/>
          <w:kern w:val="0"/>
          <w:sz w:val="24"/>
        </w:rPr>
        <w:t xml:space="preserve">一、自然灾害类突发事件等级确认与划分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根据《国家自然灾害救助应急预案》、《全国教育系统突发公共事件应急预案》、《四川省突发公共事件总体应急预案》和《成都市突发公共事件总体应急预案》等系列文件要求，结合学校实际，将自然灾害类突发事件按严重程序，从高至低分为三级。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 xml:space="preserve">级事件    指学校所在区域人员和财产遭受重大损害，对学校教学、生活秩序产生重大影响的自然灾害。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Ⅱ级事件    指对学校的人员和财产造成较大损害，对学校教学、生活秩序产生重要影响的自然灾害。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事件    指对个体造成损害，对学校教学、生活秩序产生一定影响的自然灾害。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应急处置措施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应急反应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预报后的应急反应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根据当地政府部署，配合有关部门监测险情，检查学校应急预案准备情况，必要时组织师生员工疏散；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加强宣传工作，教育师生员工不信谣、不传谣，维护社会稳定。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灾害发生后的应急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在当地政府统一指挥下，根据灾害等级启动应急预案。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 xml:space="preserve">级事件的应急反应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领导组立即运作，协助政府组织应急工作并及时向省教育厅报告情况。</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 xml:space="preserve">级事件的应急反应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在政府统一领导下，全力确保校园安全，减少损失，同时向省教育厅报告灾情和工作情况。同时，根据灾情确定应急支援内容和规模，必要时请上级有关部门派工作组到现场指导工作。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事件的应急反应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在学校党委领导下做好应急处置工作，同时将受灾情况报告上级省教育厅。</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灾害发生后应急措施的主要内容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在当地政府领导下，首先做好本单位抢险救灾工作，同时配合相关部门做好其他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善后与恢复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应急处置后，重点应转向善后恢复，尽快恢复学校正常教学生活秩序。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做好事故伤</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亡</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人员的治疗</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抚恤</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工作，尽可能给予优惠补偿，同时协助向保险公司联系赔付。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协助有关部门及时、准确发布有关信息，疏导师生员工情绪，稳定校园和社会秩序。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三）全面整治安全隐患，避免类似事故再次发生。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四）总结经验教训。追究事故中失职、渎职人员责任。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三章  网络和信息安全类突发事件应急处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网络和信息安全类突发事件等级确认划分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根据《四川省教育系统突发公共事件应急预案》和《成都市突发公共事件总体应急预案》等系列文件要求，结合学校实际，将网络和信息类突发公共事件按严重程度分为四级。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一）特别重大事件</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学校网上出现大面积的串联、煽动和蛊惑信息；学校主页出现反动、煽动民族分裂、破坏稳定等政治信息及链接的。</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二）重大事件</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关于稳定事件的讨论已成为校园网或网络论坛十大热点问题之一，引发校内局部聚集或其他形式聚集；学校主页出现淫秽等有害信息及链接的。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三）较大事件</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校园网络上出现大小字报，呈现可能会影响稳定的苗头性信息；学校主页出现不良信息及链接的；学校主页服务器、网络主要互联出口、辖内主干网络中断甚至是全部中断超过</w:t>
      </w:r>
      <w:r>
        <w:rPr>
          <w:rFonts w:eastAsia="仿宋_GB2312;微软雅黑" w:cs="宋体;SimSun" w:ascii="仿宋_GB2312;微软雅黑" w:hAnsi="仿宋_GB2312;微软雅黑"/>
          <w:color w:val="333333"/>
          <w:kern w:val="0"/>
          <w:sz w:val="24"/>
        </w:rPr>
        <w:t>7 2</w:t>
      </w:r>
      <w:r>
        <w:rPr>
          <w:rFonts w:ascii="仿宋_GB2312;微软雅黑" w:hAnsi="仿宋_GB2312;微软雅黑" w:cs="宋体;SimSun" w:eastAsia="仿宋_GB2312;微软雅黑"/>
          <w:color w:val="333333"/>
          <w:kern w:val="0"/>
          <w:sz w:val="24"/>
        </w:rPr>
        <w:t xml:space="preserve">小时的。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四）一般事件</w:t>
      </w:r>
      <w:r>
        <w:rPr>
          <w:rFonts w:eastAsia="仿宋_GB2312;微软雅黑" w:cs="宋体;SimSun" w:ascii="仿宋_GB2312;微软雅黑" w:hAnsi="仿宋_GB2312;微软雅黑"/>
          <w:color w:val="333333"/>
          <w:kern w:val="0"/>
          <w:sz w:val="24"/>
        </w:rPr>
        <w:t>(IV</w:t>
      </w:r>
      <w:r>
        <w:rPr>
          <w:rFonts w:ascii="仿宋_GB2312;微软雅黑" w:hAnsi="仿宋_GB2312;微软雅黑" w:cs="宋体;SimSun" w:eastAsia="仿宋_GB2312;微软雅黑"/>
          <w:color w:val="333333"/>
          <w:kern w:val="0"/>
          <w:sz w:val="24"/>
        </w:rPr>
        <w:t>级</w:t>
      </w:r>
      <w:r>
        <w:rPr>
          <w:rFonts w:eastAsia="仿宋_GB2312;微软雅黑" w:cs="宋体;SimSun" w:ascii="仿宋_GB2312;微软雅黑" w:hAnsi="仿宋_GB2312;微软雅黑"/>
          <w:color w:val="333333"/>
          <w:kern w:val="0"/>
          <w:sz w:val="24"/>
        </w:rPr>
        <w:t xml:space="preserve">)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学校主要网络设备和服务器受到非法侵入的；主页服务器、网络主要互联出口、辖内主干网络中断甚至是全部中断小于</w:t>
      </w:r>
      <w:r>
        <w:rPr>
          <w:rFonts w:eastAsia="仿宋_GB2312;微软雅黑" w:cs="宋体;SimSun" w:ascii="仿宋_GB2312;微软雅黑" w:hAnsi="仿宋_GB2312;微软雅黑"/>
          <w:color w:val="333333"/>
          <w:kern w:val="0"/>
          <w:sz w:val="24"/>
        </w:rPr>
        <w:t>72</w:t>
      </w:r>
      <w:r>
        <w:rPr>
          <w:rFonts w:ascii="仿宋_GB2312;微软雅黑" w:hAnsi="仿宋_GB2312;微软雅黑" w:cs="宋体;SimSun" w:eastAsia="仿宋_GB2312;微软雅黑"/>
          <w:color w:val="333333"/>
          <w:kern w:val="0"/>
          <w:sz w:val="24"/>
        </w:rPr>
        <w:t xml:space="preserve">小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预防预警措施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预防预警信息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学校的网络和信息安全管理部门进行实时监测，加强与国内安全组织交流，收集安全预警信息，周期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即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向各网络中心和用户管理部门发布主要异常流量来源单位、可能招致攻击的网络互联设备和计算机安全漏洞、网络蠕虫病毒动态变化势统计等预警信息。各网络运行中心、监测及时发现异常状况和发展趋势，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预防预警行动网络信息中心、主页管理部门通过给出预警信息并及时处理。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网络和信息安全预防措施包括分析安全风险、准备应急处理措施，建立网络和信息系统的监测体系，控制有害信息的传播，预先制定信息安全重大事件的通报机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网络和信息安全风险分类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般包括：关键设备</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系统</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故障；水、火、电等灾害造成的物理破坏；人为失误造成的安全事件；病毒蠕虫等恶意代码危害；人为恶意攻击</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包括拒绝服务、系统入侵、篡改主页、窃取敏感信息、散布有害信息</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等。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应急准备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各级网络和信息中心明确职责和管理范围，做出被管对象和相应风险列表文档。成立网络和信息安全应急工作组。网络和信息安全由网络管理中心负责。网络管理中心按要求安排应急值班，并将值班安排上报。确保到岗到位，联络畅通，处理及时准确。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具体措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物理环境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落实管理制度和技术防范措施，建立安全、可靠、稳定运行的机房环境，并落实以下预防措施：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防火、防盗、防雷电、防水、防静电、防尘，对运行关键部位实施</w:t>
      </w:r>
      <w:r>
        <w:rPr>
          <w:rFonts w:eastAsia="仿宋_GB2312;微软雅黑" w:cs="宋体;SimSun" w:ascii="仿宋_GB2312;微软雅黑" w:hAnsi="仿宋_GB2312;微软雅黑"/>
          <w:color w:val="333333"/>
          <w:kern w:val="0"/>
          <w:sz w:val="24"/>
        </w:rPr>
        <w:t>24</w:t>
      </w:r>
      <w:r>
        <w:rPr>
          <w:rFonts w:ascii="仿宋_GB2312;微软雅黑" w:hAnsi="仿宋_GB2312;微软雅黑" w:cs="宋体;SimSun" w:eastAsia="仿宋_GB2312;微软雅黑"/>
          <w:color w:val="333333"/>
          <w:kern w:val="0"/>
          <w:sz w:val="24"/>
        </w:rPr>
        <w:t xml:space="preserve">小时保卫；禁止任何非授权人员进入；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备份电源系统并定期检查系统是否能够正常工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重大安全事件发生时的人员疏散机制； </w:t>
      </w:r>
    </w:p>
    <w:p>
      <w:pPr>
        <w:pStyle w:val="Normal"/>
        <w:widowControl/>
        <w:spacing w:lineRule="exact" w:line="448"/>
        <w:ind w:firstLine="60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对所有人员进行防火、防盗等基本技能培训。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网络设备和通信线路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核心设备线路备份，避免单点故障；核实路由器操作系统安全、打过补丁；采用认证方式避免非法接入和虚假信息： </w:t>
      </w:r>
    </w:p>
    <w:p>
      <w:pPr>
        <w:pStyle w:val="Normal"/>
        <w:widowControl/>
        <w:spacing w:lineRule="exact" w:line="448"/>
        <w:ind w:firstLine="60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禁止非法访问，授予管理员不同权限，关闭非必要服务： </w:t>
      </w:r>
    </w:p>
    <w:p>
      <w:pPr>
        <w:pStyle w:val="Normal"/>
        <w:widowControl/>
        <w:spacing w:lineRule="exact" w:line="448"/>
        <w:ind w:firstLine="60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实时监视和入侵监测，及时排除故障、处理攻击： </w:t>
      </w:r>
    </w:p>
    <w:p>
      <w:pPr>
        <w:pStyle w:val="Normal"/>
        <w:widowControl/>
        <w:spacing w:lineRule="exact" w:line="448"/>
        <w:ind w:firstLine="60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保证足够带宽，防止突发流量造成拥塞导致网络瘫痪。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计算机系统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重要系统采用高科技硬件、稳定软件、备份等措施，落实数据备份机制，遵守安全操作规范；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安装稳定的操作系统和最新补丁，并定期更新；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关闭所有不必要服务、帐号；限制内部用户访问权限；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安装有效的防病毒软件，并及时更新病毒定义码；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对用户和管理员进行安全技术培训；重要数据定期备份。 </w:t>
      </w:r>
    </w:p>
    <w:p>
      <w:pPr>
        <w:pStyle w:val="Normal"/>
        <w:widowControl/>
        <w:spacing w:lineRule="exact" w:line="448"/>
        <w:ind w:firstLine="54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重要的信息系统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重要信息服务实行登记备案；严格信息上网审查： </w:t>
      </w:r>
    </w:p>
    <w:p>
      <w:pPr>
        <w:pStyle w:val="Normal"/>
        <w:widowControl/>
        <w:spacing w:lineRule="exact" w:line="448"/>
        <w:ind w:firstLine="54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为避免域名系统的单点故障，建立至少主辅备份，并分布在不同的子网网络，并严格配置主机系统安全：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对于部门的主页，除了严格配置主机系统安全以外，应该建立防火墙保护主机的安全；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对有重大影响的信息系统，建立</w:t>
      </w:r>
      <w:r>
        <w:rPr>
          <w:rFonts w:eastAsia="仿宋_GB2312;微软雅黑" w:cs="宋体;SimSun" w:ascii="仿宋_GB2312;微软雅黑" w:hAnsi="仿宋_GB2312;微软雅黑"/>
          <w:color w:val="333333"/>
          <w:kern w:val="0"/>
          <w:sz w:val="24"/>
        </w:rPr>
        <w:t>24</w:t>
      </w:r>
      <w:r>
        <w:rPr>
          <w:rFonts w:ascii="仿宋_GB2312;微软雅黑" w:hAnsi="仿宋_GB2312;微软雅黑" w:cs="宋体;SimSun" w:eastAsia="仿宋_GB2312;微软雅黑"/>
          <w:color w:val="333333"/>
          <w:kern w:val="0"/>
          <w:sz w:val="24"/>
        </w:rPr>
        <w:t xml:space="preserve">小时的全时监控机制，及时发现并解决问题。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各级网络边界控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各单位局域网边界建立防火墙，重大安全事件爆发时实施访问控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在邮件服务器前配置反病毒和反垃圾邮件网关；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安装入侵检测系统，监测攻击、病毒和蠕虫的发展，及时发现重大安全攻击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控制有害信息经过网络的传播，建立网关控制、内容过滤等控制手段。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信息报告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发生网络和信息安全事件时，应及时清除障碍、保留证据，按应急程序请示进一步处置方案；及时报告成都市网络与信息安全管理部门，同时向市公安局网监部门报警，并协助调查取证工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应急响应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校园网络和信息安全工作遵循“谁主办、谁负责”，的原则，统一管理，分级负责，快速反应，高效处置。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网络环境事件处置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网络环境安全包含火灾、盗窃、破坏等能或可能影响学校管理信息网络的事件。供电相关事件，由网络和信息安全应急工作组负责现场处置，根据停电时间、用电功耗、电池电能储备、供电管理部门信息、网络和信息运行情况等条件作调度，包括次要系统停电减轻负载等措施，密切跟踪参数变化并反馈调整控制，联系相关公司和人员作现场维护。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二）网络运行事件处置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由网络中心运行部门负责，重大事件</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包括：线路中断、路由故障、流量异常、域名系统故障等</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立即向网络和信息安全应急工作组组长报告。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三）网络攻击事件处置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由所属各级网络或信息中心按部门分工和应急流程处置。对于大规模、影响较大的恶意移动代码、拒绝服务攻击、系统入侵和端口扫描处置：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通知网络和信息安全应急工作组负责人和中心主管，决定上报或通报；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按预案通知相关管理员采取措施，或直接实施控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处置人员记录事件处理步骤和结果，总结报告。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信息安全事件处置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发生信息安全事件应紧急通知信息主管负责人，及时消除非法信息，恢复系统。无法迅速消除或恢复系统，影响较大时实施紧急关闭，并紧急上报。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应急保障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组织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网络和信息安全应急工作组，并与当地公安部门、互联网管理安全部门和电信运营商、供电公司等相关单位衔接，划分责任和协调应急机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通信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内部、外部信息联络机制，确保应急联络渠道畅通。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三）环境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并保证网络中心的电力、空调、机房等网络安全运行基本环境。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四）技术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建立起符合要求的网络与信息安全保障技术支撑体系。加紧对日常安全保障和应急处置中的关键技术进行研究，适时予以应用，确保教育管理信息网络安全管理平台和技术标准的先进、实用和可靠。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五）流程保障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按“属地管理，分级负责’’原则，坚持应急处置流程，如果出现本层次应急处理流程中断或事件升级，要及时向更高层次通报，避免延误。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五、善后与恢复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发生网络和信息应急事件后，应对重大事件作总结报告，上报教育厅网络和信息安全应急工作组，经教育厅突发事件应急处置工作领导小组核准后，酌情向上级有关部门通报情况。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根据应急处置中暴露的管理、协调和技术等问题，改进和完善预案并实施针对性演练。 </w:t>
      </w:r>
    </w:p>
    <w:p>
      <w:pPr>
        <w:pStyle w:val="Normal"/>
        <w:widowControl/>
        <w:spacing w:lineRule="exact" w:line="448"/>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exact" w:line="448"/>
        <w:jc w:val="center"/>
        <w:rPr/>
      </w:pPr>
      <w:r>
        <w:rPr>
          <w:rFonts w:ascii="黑体;SimHei" w:hAnsi="黑体;SimHei" w:cs="宋体;SimSun" w:eastAsia="黑体;SimHei"/>
          <w:color w:val="333333"/>
          <w:kern w:val="0"/>
          <w:sz w:val="24"/>
        </w:rPr>
        <w:t>第十四章  考试安全类突发事件应急处置</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一、考试突发事件类型、等级确认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 xml:space="preserve">（一）考试突发事件类型、等级确认及条件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本预案中的考试是指：省级以上</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含省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国家统一教育考试。 </w:t>
      </w:r>
    </w:p>
    <w:p>
      <w:pPr>
        <w:pStyle w:val="Normal"/>
        <w:widowControl/>
        <w:spacing w:lineRule="exact" w:line="448"/>
        <w:ind w:firstLine="36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考试突发事件类型确认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失密、泄密事件 </w:t>
      </w:r>
    </w:p>
    <w:p>
      <w:pPr>
        <w:pStyle w:val="Normal"/>
        <w:widowControl/>
        <w:spacing w:lineRule="exact" w:line="448"/>
        <w:ind w:firstLine="36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普通高考试卷在运送、保管、考试实施等环节中出现失密、泄密事件，如遗失、被盗等；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成人高考试卷在运送、保管、考试实施等环节中出现失密、泄密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大学英语三、四、六级</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含其他语种</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考试试卷在运送、保管、考试实施等环节中出现失密、泄密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高中会考试卷</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含试题、答案及评分标准</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在运送、保管、考试实施等环节中出现失、泄密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考风考纪突发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出现大面积替考、使用现代化通讯工具作弊事件；出现大面积集体舞弊事件；由招生考试工作人员</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含教育行政部门、招办、考办、学校等工作人员</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组织、参与的恶性舞弊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出现严重违规招生、乱收费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考生、家长恶意扰乱、妨害考点考场正常工作秩序，致使考试无法继续实施等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其它突发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出现大面积试卷错装、漏装、漏印、缺页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出现大面积考试设备、设施故障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出现大面积考生或招生考试工作人员</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含教育行政部门、招办、考办、学校等工作人员</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食物中毒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新闻媒体误导考生及家长，引起招生考试混乱事件等。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考试突发事件等级分类及条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根据失、泄密事件危害程度，分为三个等级：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xml:space="preserve">在媒体登载拟考试题或相关信息；性质为贩卖或蓄意破坏；扩散范围广。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第一，未在媒体上登载拟考试题或相关信息；性质为自用；扩散范围有限。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第二，在媒体上登载拟考试题或相关信息；性质为贩卖或蓄意破坏；扩散范围较广。 </w:t>
      </w:r>
    </w:p>
    <w:p>
      <w:pPr>
        <w:pStyle w:val="Normal"/>
        <w:widowControl/>
        <w:spacing w:lineRule="exact" w:line="448"/>
        <w:ind w:firstLine="36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确认主体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由省考试安全类突发事件应急处置工作组确认。 </w:t>
      </w:r>
    </w:p>
    <w:p>
      <w:pPr>
        <w:pStyle w:val="Normal"/>
        <w:widowControl/>
        <w:spacing w:lineRule="exact" w:line="448"/>
        <w:ind w:firstLine="360"/>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 xml:space="preserve">确认程序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事件发生地考试安全类突发事件应急处置工作组做出初步判断；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省考试安全类突发事件应急处置工作组办公室汇总各方情况提出处置建议；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省考试安全类突发事件应急处置工作组确认事件等级。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二、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事件应急处置措施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接到考试类突发事件报告后，立即启动本预案，召开考试类突发事件应急处置工作组会议，研究部署突发事件处置措施，落实部门责任。并根据事件等级及时上报情况。分级处置措施如下： </w:t>
      </w:r>
    </w:p>
    <w:p>
      <w:pPr>
        <w:pStyle w:val="Normal"/>
        <w:widowControl/>
        <w:spacing w:lineRule="exact" w:line="448"/>
        <w:ind w:firstLine="480"/>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一）</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事件</w:t>
      </w:r>
    </w:p>
    <w:p>
      <w:pPr>
        <w:pStyle w:val="Normal"/>
        <w:widowControl/>
        <w:spacing w:lineRule="exact" w:line="448"/>
        <w:ind w:firstLine="60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 xml:space="preserve">领导组到事件发生地指导、督促有关部门开展处置工作。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宣传部组织、协调新闻媒体按照学校应急处置工作组批准的内容及时、准确、客观、全面发布信息，进行正面报道。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国家教育统一考试出现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密</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级事件，由学校应急处置工作组根据省应急工作组办公室的部署，传达国家、省关于国家教育统一考试延期举行等相关决定。学校根据上级部门统一部署，做好相关善后工作。</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二） </w:t>
      </w:r>
      <w:r>
        <w:rPr>
          <w:rFonts w:eastAsia="仿宋_GB2312;微软雅黑" w:cs="宋体;SimSun" w:ascii="仿宋_GB2312;微软雅黑" w:hAnsi="仿宋_GB2312;微软雅黑"/>
          <w:color w:val="333333"/>
          <w:kern w:val="0"/>
          <w:sz w:val="24"/>
        </w:rPr>
        <w:t>I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第一，在网络或其他媒体上未发现泄露拟考试题，初步判断窃密性质为自用，扩散范围有限，采取的处置措施同</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第二，在网络或其他媒体上已发现拟考试题泄露，初步判断窃密性质为贩卖或蓄意破坏，扩散范围较广，采取的处置措施同</w:t>
      </w:r>
      <w:r>
        <w:rPr>
          <w:rFonts w:eastAsia="仿宋_GB2312;微软雅黑" w:cs="宋体;SimSun" w:ascii="仿宋_GB2312;微软雅黑" w:hAnsi="仿宋_GB2312;微软雅黑"/>
          <w:color w:val="333333"/>
          <w:kern w:val="0"/>
          <w:sz w:val="24"/>
        </w:rPr>
        <w:t>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三）</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 xml:space="preserve">级事件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学校招办接到各类相关教育考试试题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的报告后，须立即向省招办及省级应急处置工作组报告。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 xml:space="preserve">）招办、考办立即按本预案开展相应工作。人事处、党办和招办、考办负责人共同负责处理。人事处、招办、考办负责值班，收集、报告考试实施情况；考试属省级统一考试，由省应急处置工作组负责提供启用副题等解决方案。省教育厅负责信息发布工作，负责管理教育媒体和网站相关信息。同时，请省教育厅派出有关人员到发生地进一步了解情况，指导、帮助学校招生部门进行处置。 </w:t>
      </w:r>
    </w:p>
    <w:p>
      <w:pPr>
        <w:pStyle w:val="Normal"/>
        <w:widowControl/>
        <w:spacing w:lineRule="exact" w:line="448"/>
        <w:ind w:firstLine="3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 xml:space="preserve">）宣传部根据省应急处置工作组的要求，立即采取有效手段，在破案前防止新闻媒体对有关情况的报道和炒作。 </w:t>
      </w:r>
    </w:p>
    <w:p>
      <w:pPr>
        <w:pStyle w:val="Normal"/>
        <w:widowControl/>
        <w:spacing w:lineRule="exact" w:line="448"/>
        <w:ind w:firstLine="360"/>
        <w:rPr/>
      </w:pPr>
      <w:r>
        <w:rPr>
          <w:rFonts w:eastAsia="仿宋_GB2312;微软雅黑" w:cs="仿宋_GB2312;微软雅黑" w:ascii="仿宋_GB2312;微软雅黑" w:hAnsi="仿宋_GB2312;微软雅黑"/>
          <w:color w:val="333333"/>
          <w:kern w:val="0"/>
          <w:sz w:val="24"/>
        </w:rPr>
        <w:t xml:space="preserve"> </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案件侦破前，根据省应急处置工作组办公室的要求，加强新闻媒体管理。未经省应急处置工作组办公室同意，不得发布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事件有关新闻。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破案后，协调有关单位对相关责任人员依法进行处理；触犯刑律的，移送司法机关处理。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6</w:t>
      </w:r>
      <w:r>
        <w:rPr>
          <w:rFonts w:ascii="仿宋_GB2312;微软雅黑" w:hAnsi="仿宋_GB2312;微软雅黑" w:cs="宋体;SimSun" w:eastAsia="仿宋_GB2312;微软雅黑"/>
          <w:color w:val="333333"/>
          <w:kern w:val="0"/>
          <w:sz w:val="24"/>
        </w:rPr>
        <w:t xml:space="preserve">）考前未破案，但确定试题未大规模扩散，报请省教育厅批准，考试可如期举行。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四）考试期间发生交通类、公共卫生类突发事件，被迫中止考试，按“事故灾害类、公共卫生类突发事件应急处置”程序办理，尽量减少人员伤亡。同时采取有效措施防范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事件发生，妥善处理停考考生补考问题。 </w:t>
      </w:r>
    </w:p>
    <w:p>
      <w:pPr>
        <w:pStyle w:val="Normal"/>
        <w:widowControl/>
        <w:spacing w:lineRule="exact" w:line="448"/>
        <w:ind w:firstLine="360"/>
        <w:rPr/>
      </w:pPr>
      <w:r>
        <w:rPr>
          <w:rFonts w:ascii="仿宋_GB2312;微软雅黑" w:hAnsi="仿宋_GB2312;微软雅黑" w:cs="宋体;SimSun" w:eastAsia="仿宋_GB2312;微软雅黑"/>
          <w:color w:val="333333"/>
          <w:kern w:val="0"/>
          <w:sz w:val="24"/>
        </w:rPr>
        <w:t>（五）考试中发生大规模的集体违纪舞弊事件，考点出现大面积替考、使用现代化通讯工具作弊，按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密</w:t>
      </w:r>
      <w:r>
        <w:rPr>
          <w:rFonts w:eastAsia="仿宋_GB2312;微软雅黑" w:cs="宋体;SimSun" w:ascii="仿宋_GB2312;微软雅黑" w:hAnsi="仿宋_GB2312;微软雅黑"/>
          <w:color w:val="333333"/>
          <w:kern w:val="0"/>
          <w:sz w:val="24"/>
        </w:rPr>
        <w:t>III</w:t>
      </w:r>
      <w:r>
        <w:rPr>
          <w:rFonts w:ascii="仿宋_GB2312;微软雅黑" w:hAnsi="仿宋_GB2312;微软雅黑" w:cs="宋体;SimSun" w:eastAsia="仿宋_GB2312;微软雅黑"/>
          <w:color w:val="333333"/>
          <w:kern w:val="0"/>
          <w:sz w:val="24"/>
        </w:rPr>
        <w:t>级事故处置。招生部门做好考试组织工作，公安部门立即派出警力控制局面，防止事态扩大，及时开展案件侦破工作。同时采取有效措施防范失</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泄</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密事件发生。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六）考点出现大面积试卷错装、漏装、漏印、缺页。学校立即启动应急预案，并报告省招办，同时做好复印试卷的准备，听候通知。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七）考点出现大面积考试设备、设施故障。考点听力设备出现故障，如放音设备出故障，立即启用备用放音设备和备用磁带；如线路及音箱出现故障，一时无法解决，立即进行其它部分考试，在其它部分考试结束后</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考生不得离开考场</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立即按规定继续进行听力部分考试</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须先请示省招办</w:t>
      </w:r>
      <w:r>
        <w:rPr>
          <w:rFonts w:eastAsia="仿宋_GB2312;微软雅黑" w:cs="宋体;SimSun" w:ascii="仿宋_GB2312;微软雅黑" w:hAnsi="仿宋_GB2312;微软雅黑"/>
          <w:color w:val="333333"/>
          <w:kern w:val="0"/>
          <w:sz w:val="24"/>
        </w:rPr>
        <w:t>)</w:t>
      </w:r>
      <w:r>
        <w:rPr>
          <w:rFonts w:ascii="仿宋_GB2312;微软雅黑" w:hAnsi="仿宋_GB2312;微软雅黑" w:cs="宋体;SimSun" w:eastAsia="仿宋_GB2312;微软雅黑"/>
          <w:color w:val="333333"/>
          <w:kern w:val="0"/>
          <w:sz w:val="24"/>
        </w:rPr>
        <w:t xml:space="preserve">。如遇停电，立即启用备用电源。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 xml:space="preserve">（八）考生、家长恶意扰乱、妨害考点考场正常工作秩序，致使考试无法继续实施。及时予以制止、记录、报告考点主考，情节严重的移送公安、司法部门处理。 </w:t>
      </w:r>
    </w:p>
    <w:p>
      <w:pPr>
        <w:pStyle w:val="Normal"/>
        <w:widowControl/>
        <w:spacing w:lineRule="exact" w:line="448"/>
        <w:ind w:firstLine="480"/>
        <w:rPr/>
      </w:pPr>
      <w:r>
        <w:rPr>
          <w:rFonts w:ascii="仿宋_GB2312;微软雅黑" w:hAnsi="仿宋_GB2312;微软雅黑" w:cs="宋体;SimSun" w:eastAsia="仿宋_GB2312;微软雅黑"/>
          <w:color w:val="333333"/>
          <w:kern w:val="0"/>
          <w:sz w:val="24"/>
        </w:rPr>
        <w:t>（九）新闻媒体误导考生及家长，引起招生考试混乱。宣传部门通过新闻发言人对外统一发布相关新闻。</w:t>
      </w:r>
      <w:r>
        <w:rPr>
          <w:rFonts w:ascii="仿宋_GB2312;微软雅黑" w:hAnsi="仿宋_GB2312;微软雅黑" w:cs="宋体;SimSun" w:eastAsia="仿宋_GB2312;微软雅黑"/>
          <w:color w:val="333333"/>
          <w:kern w:val="0"/>
          <w:sz w:val="28"/>
          <w:szCs w:val="28"/>
        </w:rPr>
        <w:t xml:space="preserve"> </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4:00Z</dcterms:created>
  <dc:creator>Lenovo User</dc:creator>
  <dc:description/>
  <cp:keywords/>
  <dc:language>en-US</dc:language>
  <cp:lastModifiedBy>Administrator</cp:lastModifiedBy>
  <cp:lastPrinted>2011-03-29T08:46:00Z</cp:lastPrinted>
  <dcterms:modified xsi:type="dcterms:W3CDTF">2018-11-21T01:29:00Z</dcterms:modified>
  <cp:revision>4</cp:revision>
  <dc:subject/>
  <dc:title>四川音乐学院突发公共事件应急预案</dc:title>
</cp:coreProperties>
</file>