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川音院〔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印发四川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学术道德规范（试行）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通知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各部门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根据教育部、省教育厅关于加强学术规范、师德建设、学风建设的相关文件要求和精神。经学院研究，制定了相关的制度和措施并成立了该项工作的领导小组及办公室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现将学院制定的《四川音乐学院学术道德规范（试行）》及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四川音乐学院学术不端行为查处机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</w:rPr>
        <w:t>四川音乐学院切实加强和改进学风建设实施细则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eastAsia="zh-CN"/>
        </w:rPr>
        <w:t>》、《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val="en-US" w:eastAsia="zh-CN"/>
        </w:rPr>
        <w:t>四川音乐学院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</w:rPr>
        <w:t>学术规范与学风建设委员会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eastAsia="zh-CN"/>
        </w:rPr>
        <w:t>》等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相关文件印发给你们，望认真学习并遵照执行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>特此通知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川音乐学院学术道德规范（试行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四川音乐学院学术不端行为查处机制</w:t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</w:rPr>
        <w:t>四川音乐学院切实加强和改进学风建设实施细则</w:t>
      </w:r>
    </w:p>
    <w:p>
      <w:pPr>
        <w:pStyle w:val="Normal"/>
        <w:tabs>
          <w:tab w:val="clear" w:pos="420"/>
          <w:tab w:val="left" w:pos="1065" w:leader="none"/>
        </w:tabs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val="en-US" w:eastAsia="zh-CN"/>
        </w:rPr>
        <w:t>四川音乐学院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</w:rPr>
        <w:t>学术规范与学风建设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416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二○一二年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十五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华文中宋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860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0.4pt" to="449.1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32"/>
          <w:szCs w:val="32"/>
        </w:rPr>
        <w:t>主题词</w:t>
      </w:r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>：</w:t>
      </w:r>
      <w:r>
        <w:rPr>
          <w:rFonts w:ascii="方正小标宋简体" w:hAnsi="方正小标宋简体" w:cs="华文中宋" w:eastAsia="方正小标宋简体"/>
          <w:color w:val="000000"/>
          <w:sz w:val="32"/>
          <w:szCs w:val="32"/>
          <w:lang w:eastAsia="zh-CN"/>
        </w:rPr>
        <w:t>科研</w:t>
      </w:r>
      <w:r>
        <w:rPr>
          <w:rFonts w:ascii="方正小标宋简体" w:hAnsi="方正小标宋简体" w:cs="华文中宋" w:eastAsia="方正小标宋简体"/>
          <w:color w:val="000000"/>
          <w:sz w:val="32"/>
          <w:szCs w:val="32"/>
          <w:lang w:val="en-US" w:eastAsia="zh-CN"/>
        </w:rPr>
        <w:t xml:space="preserve">  学术道德  规范  通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抄送：省教育厅、院领导、相关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四川音乐学院院办                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3:10:00Z</dcterms:created>
  <dc:creator>Administrators</dc:creator>
  <dc:description/>
  <dc:language>en-US</dc:language>
  <cp:lastModifiedBy>msk</cp:lastModifiedBy>
  <dcterms:modified xsi:type="dcterms:W3CDTF">2012-02-29T01:28:00Z</dcterms:modified>
  <cp:revision>9</cp:revision>
  <dc:subject/>
  <dc:title>川音院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