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院党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710"/>
        <w:rPr>
          <w:rFonts w:ascii="仿宋" w:hAnsi="仿宋" w:eastAsia="仿宋_GB2312;Arial Unicode MS" w:cs="仿宋"/>
          <w:sz w:val="18"/>
          <w:szCs w:val="18"/>
        </w:rPr>
      </w:pPr>
      <w:r>
        <w:rPr>
          <w:rFonts w:eastAsia="仿宋_GB2312;Arial Unicode MS" w:cs="仿宋" w:ascii="仿宋" w:hAnsi="仿宋"/>
          <w:sz w:val="18"/>
          <w:szCs w:val="18"/>
        </w:rPr>
      </w:r>
    </w:p>
    <w:p>
      <w:pPr>
        <w:pStyle w:val="Normal"/>
        <w:ind w:firstLine="4940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音乐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党政工作要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根据</w:t>
      </w:r>
      <w:r>
        <w:rPr>
          <w:rFonts w:eastAsia="仿宋" w:cs="仿宋_GB2312;Arial Unicode MS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日学院党委十届</w:t>
      </w:r>
      <w:r>
        <w:rPr>
          <w:rFonts w:eastAsia="仿宋" w:cs="仿宋_GB2312;Arial Unicode MS" w:ascii="仿宋" w:hAnsi="仿宋"/>
          <w:sz w:val="32"/>
          <w:szCs w:val="32"/>
        </w:rPr>
        <w:t>50</w:t>
      </w:r>
      <w:r>
        <w:rPr>
          <w:rFonts w:ascii="仿宋" w:hAnsi="仿宋" w:cs="仿宋_GB2312;Arial Unicode MS" w:eastAsia="仿宋"/>
          <w:sz w:val="32"/>
          <w:szCs w:val="32"/>
        </w:rPr>
        <w:t>次常委会研究，新的一年，学校党政工作总要求是：认真学习贯彻党的十八届三中全会、省委十届四次会议和全省教育工作会议精神，按照学校第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次党代会提出的“两个坚定不移”（坚定不移保持学院又好又快的发展局面、坚定不移维护学院和谐稳定）和“三上”（上水平、上台阶、上层次）“三感”（发展要有目标感、工作要有紧迫感、生活要有幸福感）的工作取向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奋力推进“三大跨越”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实现“三大目标”（评估优秀、博士后基地建立、四川艺术大学挂牌）。把握学校发展的阶段性特征，创新文化发展新理念，努力办人民满意的高等艺术教育。主要做好以下三个方面的工作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坚持内涵发展、活跃学术氛围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加强学科建设。全力申报新增教育、管理两个门类专业硕士点。（党委书记柴永柏、院长易柯负责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两办、研究生处、音教学院、艺术学理论系、艺术管理系任务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加强质量工程建设。巩固办学水平评估“优秀”成果，进一步推进</w:t>
      </w:r>
      <w:r>
        <w:rPr>
          <w:rFonts w:eastAsia="仿宋" w:cs="仿宋_GB2312;Arial Unicode MS" w:ascii="仿宋" w:hAnsi="仿宋"/>
          <w:sz w:val="32"/>
          <w:szCs w:val="32"/>
        </w:rPr>
        <w:t>16</w:t>
      </w:r>
      <w:r>
        <w:rPr>
          <w:rFonts w:ascii="仿宋" w:hAnsi="仿宋" w:cs="仿宋_GB2312;Arial Unicode MS" w:eastAsia="仿宋"/>
          <w:sz w:val="32"/>
          <w:szCs w:val="32"/>
        </w:rPr>
        <w:t>个质量工程项目建设。（院长易柯、副院长孙洪斌负责，教务处任务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树立国际视野。加大青年教师出国访学和进修学习力度。培养和引进新增硕士点拔尖人才。（院长易柯、副院长孙洪斌负责，人事处、教务处、外事处任务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加强师风建设。加大教师教学态度和教学效果的考核力度。继续开展青年教师教学竞赛。努力形成“彼此欣赏、相互成就”的师风。（院长易柯、副院长孙洪斌负责，教务处、教学督导组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争取重大科研项目的重大突破。活跃校内外学术氛围。扎实开展博士后基地建设。（院长易柯、副院长刘立云负责，科研处、宣传部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加大支持重点学科专业建设力度。专项设备购置费在去年</w:t>
      </w:r>
      <w:r>
        <w:rPr>
          <w:rFonts w:eastAsia="仿宋" w:cs="仿宋_GB2312;Arial Unicode MS" w:ascii="仿宋" w:hAnsi="仿宋"/>
          <w:sz w:val="32"/>
          <w:szCs w:val="32"/>
        </w:rPr>
        <w:t>1000</w:t>
      </w:r>
      <w:r>
        <w:rPr>
          <w:rFonts w:ascii="仿宋" w:hAnsi="仿宋" w:cs="仿宋_GB2312;Arial Unicode MS" w:eastAsia="仿宋"/>
          <w:sz w:val="32"/>
          <w:szCs w:val="32"/>
        </w:rPr>
        <w:t>万基础上再增加</w:t>
      </w:r>
      <w:r>
        <w:rPr>
          <w:rFonts w:eastAsia="仿宋" w:cs="仿宋_GB2312;Arial Unicode MS" w:ascii="仿宋" w:hAnsi="仿宋"/>
          <w:sz w:val="32"/>
          <w:szCs w:val="32"/>
        </w:rPr>
        <w:t>50%</w:t>
      </w:r>
      <w:r>
        <w:rPr>
          <w:rFonts w:ascii="仿宋" w:hAnsi="仿宋" w:cs="仿宋_GB2312;Arial Unicode MS" w:eastAsia="仿宋"/>
          <w:sz w:val="32"/>
          <w:szCs w:val="32"/>
        </w:rPr>
        <w:t>，力争达到</w:t>
      </w:r>
      <w:r>
        <w:rPr>
          <w:rFonts w:eastAsia="仿宋" w:cs="仿宋_GB2312;Arial Unicode MS" w:ascii="仿宋" w:hAnsi="仿宋"/>
          <w:sz w:val="32"/>
          <w:szCs w:val="32"/>
        </w:rPr>
        <w:t>1500</w:t>
      </w:r>
      <w:r>
        <w:rPr>
          <w:rFonts w:ascii="仿宋" w:hAnsi="仿宋" w:cs="仿宋_GB2312;Arial Unicode MS" w:eastAsia="仿宋"/>
          <w:sz w:val="32"/>
          <w:szCs w:val="32"/>
        </w:rPr>
        <w:t>万元。（院长易柯、副院长张勇、刘立云负责，计财处、国资处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全力争取“四川艺术大学”的复议和早日挂牌。（党委书记柴永柏、院长易柯、副书记文云英负责，两办、申大办任务）</w:t>
      </w:r>
    </w:p>
    <w:p>
      <w:pPr>
        <w:pStyle w:val="Normal"/>
        <w:ind w:firstLine="643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二、坚持依法治校、加强和谐校园建设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贯彻落实《四川省依法治省纲要》川委发【</w:t>
      </w:r>
      <w:r>
        <w:rPr>
          <w:rFonts w:eastAsia="仿宋" w:cs="仿宋_GB2312;Arial Unicode MS" w:ascii="仿宋" w:hAnsi="仿宋"/>
          <w:sz w:val="32"/>
          <w:szCs w:val="32"/>
        </w:rPr>
        <w:t>2013</w:t>
      </w:r>
      <w:r>
        <w:rPr>
          <w:rFonts w:ascii="仿宋" w:hAnsi="仿宋" w:cs="仿宋_GB2312;Arial Unicode MS" w:eastAsia="仿宋"/>
          <w:sz w:val="32"/>
          <w:szCs w:val="32"/>
        </w:rPr>
        <w:t>】</w:t>
      </w:r>
      <w:r>
        <w:rPr>
          <w:rFonts w:eastAsia="仿宋" w:cs="仿宋_GB2312;Arial Unicode MS" w:ascii="仿宋" w:hAnsi="仿宋"/>
          <w:sz w:val="32"/>
          <w:szCs w:val="32"/>
        </w:rPr>
        <w:t>25</w:t>
      </w:r>
      <w:r>
        <w:rPr>
          <w:rFonts w:ascii="仿宋" w:hAnsi="仿宋" w:cs="仿宋_GB2312;Arial Unicode MS" w:eastAsia="仿宋"/>
          <w:sz w:val="32"/>
          <w:szCs w:val="32"/>
        </w:rPr>
        <w:t>号文。着力建设现代大学制度。学习和遵守学院《章程》。完善和执行各项校规校纪。（副院长刘立云负责，党办、监审、保卫处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进一步加强干部、人事、招生、财务、招标等重大事项的管理力度。充分发挥教代会作用。加强内部审计工作。建设勤俭节约校园。（党委书记柴永柏、副书记文云英负责，组织、监审、教代会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加强后勤保障工作。争取上级支持，解决青年教师住房困难，改造本部危旧房，建设</w:t>
      </w:r>
      <w:r>
        <w:rPr>
          <w:rFonts w:eastAsia="仿宋" w:cs="仿宋_GB2312;Arial Unicode MS" w:ascii="仿宋" w:hAnsi="仿宋"/>
          <w:sz w:val="32"/>
          <w:szCs w:val="32"/>
        </w:rPr>
        <w:t>500</w:t>
      </w:r>
      <w:r>
        <w:rPr>
          <w:rFonts w:ascii="仿宋" w:hAnsi="仿宋" w:cs="仿宋_GB2312;Arial Unicode MS" w:eastAsia="仿宋"/>
          <w:sz w:val="32"/>
          <w:szCs w:val="32"/>
        </w:rPr>
        <w:t>套左右住房。继续做好后勤保障工作，办好新校区“教师之家”。（副院长张勇负责，总务处、教工会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不断改善办学条件。注意师生员工的身心健康。维修改造本部舞蹈楼</w:t>
      </w:r>
      <w:r>
        <w:rPr>
          <w:rFonts w:eastAsia="仿宋" w:cs="仿宋_GB2312;Arial Unicode MS" w:ascii="仿宋" w:hAnsi="仿宋"/>
          <w:sz w:val="32"/>
          <w:szCs w:val="32"/>
        </w:rPr>
        <w:t>4000-5000</w:t>
      </w:r>
      <w:r>
        <w:rPr>
          <w:rFonts w:ascii="仿宋" w:hAnsi="仿宋" w:cs="仿宋_GB2312;Arial Unicode MS" w:eastAsia="仿宋"/>
          <w:sz w:val="32"/>
          <w:szCs w:val="32"/>
        </w:rPr>
        <w:t>平方米，保证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初新生入校使用。根据艺术院校特殊群体，要进一步重视学生的心理健康教育和职工的身心健康，加强心理疏导工作。（调研员彭建辉负责，总务处、学生处、研究生处、离退休处任务）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加强校园文化建设。完成新校区文化景点建设。加强大学生素质教育基地建设。深入开展艺术实践和艺术创作活动。各有关表演团体应有高水平作品向师生、向社会呈现。开好一年一次的全校运动会，凝聚师生齐心协力、共同奋斗的正能量。（副书记文云英、副院长孙洪斌、调研员彭建辉负责，总务处、宣传部、基础部、艺术处任务）</w:t>
      </w:r>
    </w:p>
    <w:p>
      <w:pPr>
        <w:pStyle w:val="Normal"/>
        <w:ind w:firstLine="643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三、加强党的建设、深化“三爱”活动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不断提高各级干部的综合素质和管理能力。加强各级干部马克思主义哲学基本理论的学习，不断提高综合素质和管理水平。（党委书记柴永柏、副书记文云英负责，宣传部、组织部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巩固“三风建设”、“省委巡视”和“教育活动”成果。认真作好教育实践活动阶段性总结。继续发挥学院“一团两组”的积极作用。（党委书记柴永柏、副书记文云英负责，党办、组织部、宣传部、监审处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加强学生工作。贯彻落实《全国大学生思想政治教育工作测评体系》。坚持立德树人，广泛开展核心价值观教育，继续开展“三爱”活动。充分发挥学生党团组织的带头作用，努力形成“阳光向上、快乐成才”学习氛围。（副书记文云英负责，学生处、研究生处、团委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加强廉政校园建设。贯彻执行中央八项规定和省委十项措施，坚持学院党委制定的领导干部“三不准”规定。（党委书记柴永柏、副书记文云英负责，纪委、监审处任务）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加强干部队伍建设。加强干部的任前谈话和学习培训。不断完善处、科级干部的调整、轮岗及考核任用办法。做好一般行政职务的考评工作。加强和完善工作目标考核。努力形成一支“志存高远、勤奋廉洁”，讲政治、顾大局，说实话、干实事的干部队伍。（党委书记柴永柏、副书记文云英负责，两办、组织、人事、监审任务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四川音乐学院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省委教育工委，省教育厅（办公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党委常委、学院领导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中共四川音乐学院委员会办公室    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 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30"/>
    </w:pPr>
    <w:rPr>
      <w:rFonts w:eastAsia="仿宋_GB2312;Arial Unicode MS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9:00Z</dcterms:created>
  <dc:creator>Administrator</dc:creator>
  <dc:description/>
  <cp:keywords/>
  <dc:language>en-US</dc:language>
  <cp:lastModifiedBy>lenovo</cp:lastModifiedBy>
  <cp:lastPrinted>2014-04-10T09:50:00Z</cp:lastPrinted>
  <dcterms:modified xsi:type="dcterms:W3CDTF">2014-04-10T01:50:00Z</dcterms:modified>
  <cp:revision>3</cp:revision>
  <dc:subject/>
  <dc:title>院党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