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党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ind w:firstLine="1710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ind w:firstLine="4940"/>
        <w:rPr>
          <w:rFonts w:eastAsia="仿宋_GB2312;Arial Unicode MS"/>
          <w:sz w:val="52"/>
          <w:szCs w:val="52"/>
        </w:rPr>
      </w:pPr>
      <w:r>
        <w:rPr>
          <w:rFonts w:eastAsia="仿宋_GB2312;Arial Unicode MS"/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关于进一步加强学院宣传工作的意见</w:t>
      </w:r>
    </w:p>
    <w:p>
      <w:pPr>
        <w:pStyle w:val="Normal"/>
        <w:spacing w:lineRule="auto" w:line="360"/>
        <w:ind w:left="-514" w:right="-661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left="-514" w:right="-66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党的十八大精神，实现早日建成四川艺术大学的发展目标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学院党委十届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次常委会研究，以“凝聚新力量，鼓呼新时代”为近期理论宣传工作的新思路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以建设“大美川音”、创新文化发展理念为宣传工作的着力点，以树立国际视野，推进学院内涵发展为总要求，进一步推动宣传工作的新局面。</w:t>
      </w:r>
    </w:p>
    <w:p>
      <w:pPr>
        <w:pStyle w:val="Style16"/>
        <w:spacing w:lineRule="auto" w:line="360"/>
        <w:ind w:left="-514" w:right="-661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b/>
          <w:sz w:val="32"/>
          <w:szCs w:val="32"/>
        </w:rPr>
        <w:t>一、制定新一年党委中心组学习计划</w:t>
      </w:r>
    </w:p>
    <w:p>
      <w:pPr>
        <w:pStyle w:val="Style16"/>
        <w:spacing w:lineRule="auto" w:line="360"/>
        <w:ind w:left="-514" w:right="-66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中心组学习总时间定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其中，集中学习时间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。本学期具体安排如下：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周，省委十八大宣讲团第六分团“走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层”宣讲活动在学院。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周，深入学习贯彻党的十八大精神、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会文件精神，讨论学院未来的发展。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周，坚持内涵发展，加强学科建设，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提高教学质量为核心，创新校园文化，建设大美川音。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周，加强领导干部理论学习，坚持内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涵发展，加强学科建设，以提高教学质量为核心，创新校园文化发展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念。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建设学术型领导班子和学习型干部群体，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和谐文化校园，建设“大美”川音。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周建设学术型领导班子和学习型干部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群体，建设和谐文化校园，建设“大美”川音。</w:t>
      </w:r>
    </w:p>
    <w:p>
      <w:pPr>
        <w:pStyle w:val="Style16"/>
        <w:spacing w:lineRule="auto" w:line="360"/>
        <w:ind w:left="440" w:right="-661" w:hanging="9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进一步推进日常宣传工作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与各大媒体的联系，拓展外宣平台，形成定期联系媒体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制度，扩大川音的对外影响。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提高《院报》质量和影响。通过校园通讯员、记者队伍</w:t>
      </w:r>
    </w:p>
    <w:p>
      <w:pPr>
        <w:pStyle w:val="Style16"/>
        <w:spacing w:lineRule="auto" w:line="360"/>
        <w:ind w:left="-34" w:right="-661" w:hanging="480"/>
        <w:rPr/>
      </w:pPr>
      <w:r>
        <w:rPr>
          <w:rFonts w:ascii="仿宋" w:hAnsi="仿宋" w:cs="仿宋" w:eastAsia="仿宋"/>
          <w:sz w:val="32"/>
          <w:szCs w:val="32"/>
        </w:rPr>
        <w:t>这只宣传生力军及时、准确的新闻、理论宣传，形成</w:t>
      </w:r>
      <w:r>
        <w:rPr>
          <w:rFonts w:ascii="仿宋" w:hAnsi="仿宋" w:cs="华文仿宋" w:eastAsia="仿宋"/>
          <w:sz w:val="32"/>
          <w:szCs w:val="32"/>
        </w:rPr>
        <w:t>在院报有文字、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校园有氛围、网站有信息、媒体有报道，充分发挥宣传工作的正能量，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做好正向舆论的导向工作。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两个校区校园内宣传橱窗的开发与管理。督促各相关部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完善各自管理的橱窗，做到内容及时更新，版面阳光新意。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健全学院新闻网，促进校园网管理的规范化、制度化、科学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，及时掌握网络舆情，做好党的“意识形态守护神”的职责。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开展“大学生素质教育基地”的系列工作。形成具有川音特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色的素质教育体系，提升全校师生的文化素质，营造人文素养与科学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神相融合的校园文化氛围，力争把四川音乐学院打造为国内具有一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影响力的大学生素质教育基地。</w:t>
      </w:r>
    </w:p>
    <w:p>
      <w:pPr>
        <w:pStyle w:val="Style16"/>
        <w:spacing w:lineRule="auto" w:line="360"/>
        <w:ind w:left="-32" w:right="-661" w:hanging="482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紧紧围绕学校中心工作，把握宣传工作重点。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围绕学院工作的重心，协助有关部门活跃学术氛围，营造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良好的科研学术环境。做好对学术讲座、学术研讨会、报告会、论坛</w:t>
      </w:r>
    </w:p>
    <w:p>
      <w:pPr>
        <w:pStyle w:val="Style16"/>
        <w:spacing w:lineRule="auto" w:line="360"/>
        <w:ind w:left="-34" w:right="-661" w:hanging="480"/>
        <w:rPr/>
      </w:pPr>
      <w:r>
        <w:rPr>
          <w:rFonts w:ascii="仿宋" w:hAnsi="仿宋" w:cs="仿宋" w:eastAsia="仿宋"/>
          <w:sz w:val="32"/>
          <w:szCs w:val="32"/>
        </w:rPr>
        <w:t>等的管理，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发挥审核、监督、引导及协调工作，</w:t>
      </w:r>
      <w:r>
        <w:rPr>
          <w:rFonts w:ascii="仿宋" w:hAnsi="仿宋" w:cs="仿宋" w:eastAsia="仿宋"/>
          <w:sz w:val="32"/>
          <w:szCs w:val="32"/>
        </w:rPr>
        <w:t>加强党对思想文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阵地的领导。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协助学院文化亮点工程的建设。重点作好四川文化名人——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光祈展厅及展群的构思、设计和建设。使其成为川音校园重要的人</w:t>
      </w:r>
    </w:p>
    <w:p>
      <w:pPr>
        <w:pStyle w:val="Style16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景观。</w:t>
      </w:r>
    </w:p>
    <w:p>
      <w:pPr>
        <w:pStyle w:val="Normal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建学院通讯员队伍，在全院范围内组建一支立场坚定、文</w:t>
      </w:r>
    </w:p>
    <w:p>
      <w:pPr>
        <w:pStyle w:val="Normal"/>
        <w:spacing w:lineRule="auto" w:line="360"/>
        <w:ind w:left="-34" w:right="-661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清晰、表达有力、热心宣传、昂扬向上的通讯员队伍。</w:t>
      </w:r>
    </w:p>
    <w:p>
      <w:pPr>
        <w:pStyle w:val="Normal"/>
        <w:spacing w:lineRule="auto" w:line="360"/>
        <w:ind w:left="-514" w:right="-661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四、丰富校园文化活动</w:t>
      </w:r>
    </w:p>
    <w:p>
      <w:pPr>
        <w:pStyle w:val="Normal"/>
        <w:spacing w:lineRule="auto" w:line="360"/>
        <w:ind w:left="-514" w:right="-661"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调好全校运动会、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届青歌赛四川赛区活动及与中央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频道合作工程。开展本科生、研究生校园才艺大赛及各种节点活动。</w:t>
      </w:r>
    </w:p>
    <w:p>
      <w:pPr>
        <w:pStyle w:val="Normal"/>
        <w:spacing w:lineRule="auto" w:line="360"/>
        <w:ind w:right="-66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/>
        <w:ind w:right="-66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66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66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66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66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66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66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66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66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中共四川音乐学院委员会</w:t>
      </w:r>
    </w:p>
    <w:p>
      <w:pPr>
        <w:pStyle w:val="Normal"/>
        <w:spacing w:lineRule="auto" w:line="360"/>
        <w:ind w:right="-66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      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主题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加强   宣传工作   意见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：省教工委宣思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学院领导 宣传部 学生处  研究生处</w:t>
      </w:r>
    </w:p>
    <w:p>
      <w:pPr>
        <w:pStyle w:val="TextBodyIndent"/>
        <w:spacing w:lineRule="exact" w:line="560"/>
        <w:ind w:hanging="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2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中共四川音乐学院委员会办公室    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 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22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firstLine="630"/>
    </w:pPr>
    <w:rPr>
      <w:rFonts w:eastAsia="仿宋_GB2312;Arial Unicode MS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5:00Z</dcterms:created>
  <dc:creator>hp1</dc:creator>
  <dc:description/>
  <cp:keywords/>
  <dc:language>en-US</dc:language>
  <cp:lastModifiedBy>lenovo</cp:lastModifiedBy>
  <cp:lastPrinted>2014-04-25T09:22:00Z</cp:lastPrinted>
  <dcterms:modified xsi:type="dcterms:W3CDTF">2014-05-05T08:41:00Z</dcterms:modified>
  <cp:revision>3</cp:revision>
  <dc:subject/>
  <dc:title>院党[2008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