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2"/>
          <w:szCs w:val="32"/>
        </w:rPr>
        <w:t>院党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音乐学院内部审计工作实施办法</w:t>
      </w:r>
    </w:p>
    <w:p>
      <w:pPr>
        <w:pStyle w:val="Normal"/>
        <w:ind w:firstLine="1446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第一章 总则</w:t>
      </w:r>
    </w:p>
    <w:p>
      <w:pPr>
        <w:pStyle w:val="Heading1"/>
        <w:shd w:fill="FFFFFF" w:val="clear"/>
        <w:spacing w:lineRule="atLeast" w:line="315" w:before="0" w:after="0"/>
        <w:ind w:firstLine="566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bCs w:val="false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bCs w:val="false"/>
          <w:sz w:val="32"/>
          <w:szCs w:val="32"/>
        </w:rPr>
      </w:r>
    </w:p>
    <w:p>
      <w:pPr>
        <w:pStyle w:val="Heading1"/>
        <w:shd w:fill="FFFFFF" w:val="clear"/>
        <w:spacing w:lineRule="atLeast" w:line="315" w:before="0" w:after="0"/>
        <w:ind w:firstLine="566"/>
        <w:rPr>
          <w:rFonts w:ascii="仿宋" w:hAnsi="仿宋" w:eastAsia="仿宋" w:cs="仿宋_GB2312;Arial Unicode MS"/>
          <w:b w:val="false"/>
          <w:b w:val="false"/>
          <w:sz w:val="32"/>
          <w:szCs w:val="32"/>
        </w:rPr>
      </w:pPr>
      <w:r>
        <w:rPr>
          <w:rFonts w:ascii="仿宋" w:hAnsi="仿宋" w:cs="仿宋_GB2312;Arial Unicode MS" w:eastAsia="仿宋"/>
          <w:b w:val="false"/>
          <w:sz w:val="32"/>
          <w:szCs w:val="32"/>
        </w:rPr>
        <w:t>第一条 根据《中华人民共和国审计法》、《教育系统内部审计工作规定》（教育部令第</w:t>
      </w:r>
      <w:r>
        <w:rPr>
          <w:rFonts w:eastAsia="仿宋" w:cs="仿宋_GB2312;Arial Unicode MS" w:ascii="仿宋" w:hAnsi="仿宋"/>
          <w:b w:val="false"/>
          <w:sz w:val="32"/>
          <w:szCs w:val="32"/>
        </w:rPr>
        <w:t>17</w:t>
      </w:r>
      <w:r>
        <w:rPr>
          <w:rFonts w:ascii="仿宋" w:hAnsi="仿宋" w:cs="仿宋_GB2312;Arial Unicode MS" w:eastAsia="仿宋"/>
          <w:b w:val="false"/>
          <w:sz w:val="32"/>
          <w:szCs w:val="32"/>
        </w:rPr>
        <w:t>号），结合学院实际，制定本办法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二条 学院内部审计是国家审计体系的重要组成部分，是加强财务管理和监督，维护财经法规，健全自我约束机制的重要环节，是提高资金使用效益，是各项工作健康发展的重要保障。学院审计工作的根本目的是通过对经济活动的审计监督，提高内部管理水平，加强廉政建设，为深化改革和提高经济效益服务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第三条 学院纪监审处，是在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院纪委领导下</w:t>
      </w:r>
      <w:r>
        <w:rPr>
          <w:rFonts w:ascii="仿宋" w:hAnsi="仿宋" w:cs="仿宋_GB2312;Arial Unicode MS" w:eastAsia="仿宋"/>
          <w:sz w:val="32"/>
          <w:szCs w:val="32"/>
        </w:rPr>
        <w:t>的专门审计监督机构，依照国家法律、法规、政策和学院的有关规定，对学院及所属单位的财务收支及其有关经济活动进行内部审计监督，独立行使内部审计职权，对学院领导人负责并报告工作，同时接受上级审计部门的业务领导。</w:t>
      </w:r>
    </w:p>
    <w:p>
      <w:pPr>
        <w:pStyle w:val="Normal"/>
        <w:ind w:firstLine="640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第二章 审计机构和审计人员</w:t>
      </w:r>
    </w:p>
    <w:p>
      <w:pPr>
        <w:pStyle w:val="Normal"/>
        <w:ind w:firstLine="64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四条 我院审计工作由纪监审处组织实施。根据工作需要，可采取委托审计，自行审计或聘请审计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五条  审计人员要严格遵守审计职业道德，严守审计纪律，做到依法审计，忠于职守，坚持原则，客观公正，实事求是，廉洁奉公，保守秘密。对学院内各项有关经济活动进行客观公正的监督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六条   审计人员依法行使职权，受法律保护，任何单位和个人不得设置障碍和打击报复。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第三章 审计工作的职责范围和职权</w:t>
      </w:r>
    </w:p>
    <w:p>
      <w:pPr>
        <w:pStyle w:val="Normal"/>
        <w:ind w:firstLine="80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第七条 纪监审处对下列事项进行内部审计监督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教育事业费、科研经费、专项补助费的管理和使用，预算的执行和决算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学院及所属单位预算外资金的管理和使用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三）与财务收支有关的经济合同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四）物资、财产的购置、管理和使用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五）基建、维修工程项目。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FF0000"/>
          <w:sz w:val="32"/>
          <w:szCs w:val="32"/>
        </w:rPr>
      </w:pPr>
      <w:r>
        <w:rPr>
          <w:rFonts w:ascii="仿宋" w:hAnsi="仿宋" w:cs="仿宋_GB2312;Arial Unicode MS" w:eastAsia="仿宋"/>
          <w:color w:val="FF0000"/>
          <w:sz w:val="32"/>
          <w:szCs w:val="32"/>
        </w:rPr>
        <w:t>（六）干部的经济责任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七）国家财经法规和学院有关规定的执行情况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八）学院内部各单位财经活动的内部控制制度的建立健全和执行情况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九）对学院以资金、技术等形式与外单位合资、合作经营以及合作项目的资金、财产使用及效益，进行审计调查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十）对严重侵占国家和集体资金、财产，严重浪费造成重大损失等违反国家财经法纪的问题，进行立案审计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十一）办理学院领导和上级审计部门交办的其他审计事项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八条 纪监审处对下列事项进行审签，方为有效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基建经费（含自筹、捐赠）的使用，基建、维修工程的结算。</w:t>
      </w:r>
    </w:p>
    <w:p>
      <w:pPr>
        <w:pStyle w:val="Normal"/>
        <w:ind w:firstLine="8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校办产业关、停、并、转时清产核资的结果。</w:t>
      </w:r>
    </w:p>
    <w:p>
      <w:pPr>
        <w:pStyle w:val="Normal"/>
        <w:ind w:firstLine="8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三）学院决定需要审签的其他事项。</w:t>
      </w:r>
    </w:p>
    <w:p>
      <w:pPr>
        <w:pStyle w:val="Normal"/>
        <w:ind w:firstLine="8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九条 内部审计工作的主要职权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要求被审单位按规定报送财务计划、预算、决算、会计报表和有关文件、资料等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检查会计凭证、帐表、决算、资金和资产，检测财务会计软件，查阅有关文件和资料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三）参加学院财经工作会议和其他有关会议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四）对审计中的有关事项，向有关单位和人员进行调查并索取有关文件、资料和证明材料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五）对正在进行的严重违反财经法纪、严重损失浪费行为，提请主管部门作出临时制止决定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六）对阻挠、妨碍审计工作并拒绝提供有关资料的，经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学院</w:t>
      </w:r>
      <w:r>
        <w:rPr>
          <w:rFonts w:ascii="仿宋" w:hAnsi="仿宋" w:cs="仿宋_GB2312;Arial Unicode MS" w:eastAsia="仿宋"/>
          <w:sz w:val="32"/>
          <w:szCs w:val="32"/>
        </w:rPr>
        <w:t>批准，采取封存账册和资产等临时措施，并提出追究有关人员责任的建议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七）提出改进管理、提高效益的建议，支持保护反映揭发问题的单位和个人，对模范遵守和维护财经法纪成绩显著的单位和个人，提请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学院</w:t>
      </w:r>
      <w:r>
        <w:rPr>
          <w:rFonts w:ascii="仿宋" w:hAnsi="仿宋" w:cs="仿宋_GB2312;Arial Unicode MS" w:eastAsia="仿宋"/>
          <w:sz w:val="32"/>
          <w:szCs w:val="32"/>
        </w:rPr>
        <w:t>批准予以表扬和奖励。对违反财经法纪和造成损失浪费的行为提出纠正、处理的意见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八）对严重违反财经法纪和造成严重损失浪费的有关人员，提出经济处罚措施或提交纪检、监察及司法部门处理的建议。</w:t>
      </w:r>
    </w:p>
    <w:p>
      <w:pPr>
        <w:pStyle w:val="Normal"/>
        <w:ind w:firstLine="480"/>
        <w:rPr/>
      </w:pPr>
      <w:r>
        <w:rPr>
          <w:rFonts w:ascii="仿宋" w:hAnsi="仿宋" w:cs="仿宋_GB2312;Arial Unicode MS" w:eastAsia="仿宋"/>
          <w:sz w:val="32"/>
          <w:szCs w:val="32"/>
        </w:rPr>
        <w:t>（九）监督检查经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学院批</w:t>
      </w:r>
      <w:r>
        <w:rPr>
          <w:rFonts w:ascii="仿宋" w:hAnsi="仿宋" w:cs="仿宋_GB2312;Arial Unicode MS" w:eastAsia="仿宋"/>
          <w:sz w:val="32"/>
          <w:szCs w:val="32"/>
        </w:rPr>
        <w:t>准的审计决定或审计意见书的执行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十）对审计工作的重大事项，向上级主管部门或审计机关反映。</w:t>
      </w:r>
    </w:p>
    <w:p>
      <w:pPr>
        <w:pStyle w:val="Normal"/>
        <w:ind w:firstLine="480"/>
        <w:rPr/>
      </w:pPr>
      <w:r>
        <w:rPr>
          <w:rFonts w:ascii="仿宋" w:hAnsi="仿宋" w:cs="仿宋_GB2312;Arial Unicode MS" w:eastAsia="仿宋"/>
          <w:sz w:val="32"/>
          <w:szCs w:val="32"/>
        </w:rPr>
        <w:t>（十一）对内部审计工作和审计调查结果，经测评后可作为上级内部审计机构和社会审计组织的工作依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第四章  审计工作程序</w:t>
      </w:r>
    </w:p>
    <w:p>
      <w:pPr>
        <w:pStyle w:val="Normal"/>
        <w:ind w:firstLine="64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第十条  根据上级主管部门和审计机构的部署及学院实际情况，确定审计工作的要点，拟定审计工作计划，经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学院</w:t>
      </w:r>
      <w:r>
        <w:rPr>
          <w:rFonts w:ascii="仿宋" w:hAnsi="仿宋" w:cs="仿宋_GB2312;Arial Unicode MS" w:eastAsia="仿宋"/>
          <w:sz w:val="32"/>
          <w:szCs w:val="32"/>
        </w:rPr>
        <w:t>批准后组织实施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十一条  审计事项确定后，应在实施审计前，书面或口头通知被审计单位。被审计单位应按审计通知要求，认真做好审计前的准备，并提供必要的资料和工作条件。</w:t>
      </w:r>
    </w:p>
    <w:p>
      <w:pPr>
        <w:pStyle w:val="Normal"/>
        <w:ind w:firstLine="8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十二条  审计人员通过审查会计凭证、帐表、查阅文件、资料，检查现金、实物，向有关人员调查等方法进行审计。审计中要做好审计记录和工作底稿，发现问题，可随时向有关单位和人员提出改进意见。</w:t>
      </w:r>
    </w:p>
    <w:p>
      <w:pPr>
        <w:pStyle w:val="Normal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第十三条  审计终结，提出审计报告，征求被审计单位意见后，连同审计结论和决定报告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学院</w:t>
      </w:r>
      <w:r>
        <w:rPr>
          <w:rFonts w:ascii="仿宋" w:hAnsi="仿宋" w:cs="仿宋_GB2312;Arial Unicode MS" w:eastAsia="仿宋"/>
          <w:sz w:val="32"/>
          <w:szCs w:val="32"/>
        </w:rPr>
        <w:t>批准后下达。经批准的审计结论和决定，被审计单位必须执行。</w:t>
      </w:r>
    </w:p>
    <w:p>
      <w:pPr>
        <w:pStyle w:val="Normal"/>
        <w:ind w:firstLine="8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十四条  被审计单位对审计结论和处理决定有异议时，可在收到审计结论和处理决定之日起十五日内，向学院提出。学院根据国家有关法规和政策，组织有关人员进行复审，在二十日内作出是否更改的决定。特殊情况可适当延长。如对复审或更改决定有异议时，可向上级主管审计机关申请复审。复审期间，原审计单位结论和处理决定照常执行。</w:t>
      </w:r>
    </w:p>
    <w:p>
      <w:pPr>
        <w:pStyle w:val="Normal"/>
        <w:ind w:firstLine="8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十五条  审计事项结束后，按院档案管理要求，建立审计档案，由专人负责存入院档案保管。</w:t>
      </w:r>
    </w:p>
    <w:p>
      <w:pPr>
        <w:pStyle w:val="Normal"/>
        <w:ind w:firstLine="8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十六条  纪监审处对重要审计事项进行后续审计，监督其执行情况，检查审计决定或审计意见书的执行情况和结果。</w:t>
      </w:r>
    </w:p>
    <w:p>
      <w:pPr>
        <w:pStyle w:val="Normal"/>
        <w:ind w:firstLine="800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第五章  法律责任</w:t>
      </w:r>
    </w:p>
    <w:p>
      <w:pPr>
        <w:pStyle w:val="Normal"/>
        <w:ind w:firstLine="80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十七条 违反本规定，有下列行为之一的单位或个人，根据情节轻重，纪监审处可提出警告、通报批评、给予党纪、政纪处分或经济处罚等建议，报请学院或有关部门处理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拒绝提供与审计事项有关的文件、会计资料和证明资料的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转移、隐匿违法所得的财产，篡改、销毁有关文件和会计资料的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三）弄虚作假、隐瞒事实真相的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四）阻挠审计人员行使职权，抗拒、破坏监督检查的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五）拒不执行审计决定的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六）报复、陷害审计人员和检举人的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第十八条  违反本规定，有下列行为之一的审计工作人员，由纪监审处提出处理意见，报请学院或有关部门处理：          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利用职权、谋取私利的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弄虚作假、徇私舞弊的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三）玩忽职守、给国家和学校造成重大损失的。</w:t>
      </w:r>
    </w:p>
    <w:p>
      <w:pPr>
        <w:pStyle w:val="Normal"/>
        <w:ind w:firstLine="48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四）泄露国家、学校秘密的。</w:t>
      </w:r>
    </w:p>
    <w:p>
      <w:pPr>
        <w:pStyle w:val="Normal"/>
        <w:ind w:firstLine="640"/>
        <w:rPr>
          <w:rFonts w:cs="仿宋_GB2312;Arial Unicode M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第六章  附则</w:t>
      </w:r>
    </w:p>
    <w:p>
      <w:pPr>
        <w:pStyle w:val="Normal"/>
        <w:ind w:firstLine="64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第十九条  本办法由学院纪监审处负责解释。本办法自发布之日起施行。</w:t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 xml:space="preserve">送： 学院领导  组织部  纪监审处  </w:t>
            </w:r>
          </w:p>
        </w:tc>
      </w:tr>
      <w:tr>
        <w:trPr>
          <w:trHeight w:val="151" w:hRule="atLeast"/>
        </w:trPr>
        <w:tc>
          <w:tcPr>
            <w:tcW w:w="8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 xml:space="preserve">中共四川音乐学院委员会办公室  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2013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年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月</w:t>
            </w:r>
            <w:r>
              <w:rPr>
                <w:rFonts w:eastAsia="仿宋" w:cs="仿宋_GB2312;Arial Unicode MS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7:00Z</dcterms:created>
  <dc:creator>dell</dc:creator>
  <dc:description/>
  <cp:keywords/>
  <dc:language>en-US</dc:language>
  <cp:lastModifiedBy>lenovo</cp:lastModifiedBy>
  <dcterms:modified xsi:type="dcterms:W3CDTF">2014-04-11T01:37:00Z</dcterms:modified>
  <cp:revision>2</cp:revision>
  <dc:subject/>
  <dc:title>四川音乐学院内部审计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