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院党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_GB2312;Arial Unicode MS" w:cs="仿宋"/>
          <w:sz w:val="30"/>
        </w:rPr>
      </w:pPr>
      <w:r>
        <w:rPr>
          <w:rFonts w:eastAsia="仿宋_GB2312;Arial Unicode MS" w:cs="仿宋" w:ascii="仿宋" w:hAnsi="仿宋"/>
          <w:sz w:val="30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44"/>
        </w:rPr>
      </w:pPr>
      <w:r>
        <w:rPr>
          <w:rFonts w:eastAsia="仿宋_GB2312;Arial Unicode MS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音乐学院关于进一步加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师德师风建设的实施意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学习贯彻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教科文卫体工会全国委员会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高等学校教师职业道德规范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>（教人</w:t>
      </w:r>
      <w:r>
        <w:rPr>
          <w:rFonts w:eastAsia="仿宋" w:cs="仿宋" w:ascii="仿宋" w:hAnsi="仿宋"/>
          <w:sz w:val="32"/>
          <w:szCs w:val="32"/>
        </w:rPr>
        <w:t>[2011]11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</w:rPr>
        <w:t>中共中央组织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共中央宣传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共教育部党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加强和改进高校青年教师思想政治工作的若干意见</w:t>
      </w:r>
      <w:r>
        <w:rPr>
          <w:rFonts w:ascii="仿宋" w:hAnsi="仿宋" w:cs="仿宋" w:eastAsia="仿宋"/>
          <w:sz w:val="32"/>
          <w:szCs w:val="32"/>
        </w:rPr>
        <w:t>》（教党</w:t>
      </w:r>
      <w:r>
        <w:rPr>
          <w:rFonts w:eastAsia="仿宋" w:cs="仿宋" w:ascii="仿宋" w:hAnsi="仿宋"/>
          <w:sz w:val="32"/>
          <w:szCs w:val="32"/>
        </w:rPr>
        <w:t>[2013]12</w:t>
      </w:r>
      <w:r>
        <w:rPr>
          <w:rFonts w:ascii="仿宋" w:hAnsi="仿宋" w:cs="仿宋" w:eastAsia="仿宋"/>
          <w:sz w:val="32"/>
          <w:szCs w:val="32"/>
        </w:rPr>
        <w:t>号），大力推进师德师风建设，特制定本实施意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和基本原则</w:t>
      </w:r>
    </w:p>
    <w:p>
      <w:pPr>
        <w:pStyle w:val="Normal"/>
        <w:widowControl/>
        <w:spacing w:lineRule="atLeast" w:line="450" w:before="280" w:after="37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国家中长期教育改革和发展规划纲要</w:t>
      </w:r>
      <w:r>
        <w:rPr>
          <w:rFonts w:eastAsia="仿宋" w:cs="仿宋" w:ascii="仿宋" w:hAnsi="仿宋"/>
          <w:sz w:val="32"/>
          <w:szCs w:val="32"/>
        </w:rPr>
        <w:t>(2010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为指导，以《教师法》为依据，以提高教师思想政治素质、职业理想和职业道德水平为重点，弘扬高尚师德、力行师德规范，强化师德教育，建立健全自律与他律并重的师德建设长效机制，引导广大教师切实肩负起“立德树人、教书育人”的光荣职责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加强和改进师德建设的主要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高教师的思想政治素质。要组织教师认真学习马列主义、毛泽东思想、邓小平理论、“三个代表”、“坚持科学发展，构建和谐社会”重要思想和党的十八届三中全会精神，认真学习《中华人民共和国教师法》和有关法律法规。努力形成“依法执教、爱岗敬业、学高身正、教书育人”的良好教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师要自觉贯彻党的教育方针，默默耕耘、无私奉献，为我国教育事业发展做出应有的贡献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树立良好的教师职业道德。广大教师要有强烈的职业光荣感、历史使命感和社会责任感，以培育优秀艺术人才、发展先进文化和推进社会进步为己任。做到备课认真，上课严谨，不迟到，不早退，自觉维护良好的课堂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高教师的职业道德水平。广大教师要坚持社会主义教育方向，全面贯彻党的教育方针，树立先进教育理念，不断提高教育质量。模范遵守职业道德规范，以身作则。做到讲课认真，考试认真，监考认真负责。树立严谨自律的治学态度和学术风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教师要关心爱护学生，尊重学生、理解学生、关心学生，建立和谐的师生关系。为学生树立好榜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加强教师职业道德建设的途径及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大宣传力度，树立好典型。要大力宣传体现时代精神的模范行为和高尚品德，激励广大教师敬业爱生，教书育人，无私奉献，为推进师德师风建设创造良好的社会舆论氛围。发现好典型，宣传好典型，奖励好典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考核力度。结合实际，有针对性地制定我院教师职业道德规范细则和师德行为考评办法，并与年度考核有机结合起来。凡因师德行为考评不合格的教师，实行“一票否决”。对师德行为表现优秀的教师，在岗位聘任、职称评审、进修提高等方面给予优先照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立和完善监督机制。有关职能部门和学院巡视组、督导组要深入课堂教室、琴房、排练厅广泛听取意见，收集教学教学情况材料。要善于发现和分析存在的问题。及时提出整改意见，好的要表扬，差的要限期整改。还要依靠广大师生对教师的师德行为进行监督，对违反职业道德的教师要调离教师岗位，直至开除出教师队伍。对情节严重触犯刑律的，要移交司法机关处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加强对师德建设的组织领导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师德建设是一个系统工程，是校风建设的灵魂，要充分认识新形势下加强师德建设的重要性、艰巨性、长期性和紧迫性。把师德建设作为学校的一项重要工作放在突出位置，坚持不懈地抓紧、抓实、抓好。学院要成立师德建设领导小组（文件另发）。各系（院、部）、党总支要加强对本部门教师师德师风建设工作的指导，具体负责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党【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文同时废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四川音乐学院教师职业道德规范细则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中共四川音乐学院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〇一三年十二月十三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送：党委常委  学院领导  各部门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共四川音乐学院委员会办公室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  件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音乐学院教师职业道德规范细则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全体教师必须自觉遵守和严格执行以下五种基本职业道德规范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遵纪守法  为人师表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护党的基本路线，遵守宪法、法律和规章制度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于律已，作风正派，仪表端正，语言文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爱岗敬业  积极奉献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乐于从教，尽职尽责，忠诚教育事业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兢兢业业，不记个人得失，做好本职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爱护学生  教书育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心爱护学生，做学生的良师益友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要求学生，促进学生德智体全面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严谨治学  开拓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刻苦钻研，一丝不苟，维护科学尊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循教育规律，开拓进取，培养学生创新能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团结互助  尊重他人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尊重同志，谦虚谨慎，团结互助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识大体，顾大局，自觉维护学校声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教师不得有以下五种违反师德的行为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得向学生宣传有悖于四项基本原则和党的路线、方针、政策的错误观点，不得宣传各种有害文化和腐朽生活方式，散布流言蜚语，危害学校的稳定、发展与声誉，不得宣扬社会阴暗面的偏激观点，不得在学校传播宗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得在科研工作中弄虚做假，抄袭剽窃等违背学术规范，侵占他人劳动成果，不得讥讽、歧视、侮辱学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得在招生、考试等工作中违反纪律，泄题泄密，获取私利，不得以任何名目向学生收取额外费用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得在教学过程中出现迟到、早退、无故缺课等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不得在学生面前贬低其他教师，导致他人威信受到影响和在课堂做与教学无关的事情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在课堂上不得有接打手机、收发短信等行为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2:00Z</dcterms:created>
  <dc:creator>USER</dc:creator>
  <dc:description/>
  <cp:keywords/>
  <dc:language>en-US</dc:language>
  <cp:lastModifiedBy>lenovo</cp:lastModifiedBy>
  <dcterms:modified xsi:type="dcterms:W3CDTF">2014-04-11T01:39:00Z</dcterms:modified>
  <cp:revision>2</cp:revision>
  <dc:subject/>
  <dc:title>四川音乐学院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