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tabs>
          <w:tab w:val="clear" w:pos="420"/>
          <w:tab w:val="left" w:pos="1985" w:leader="none"/>
        </w:tabs>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pPr>
      <w:r>
        <w:rPr>
          <w:rFonts w:eastAsia="仿宋_GB2312"/>
          <w:sz w:val="30"/>
        </w:rPr>
        <w:t>院党</w:t>
      </w:r>
      <w:r>
        <w:rPr>
          <w:rFonts w:eastAsia="仿宋_GB2312" w:ascii="仿宋_GB2312" w:hAnsi="仿宋_GB2312"/>
          <w:sz w:val="30"/>
        </w:rPr>
        <w:t>[2011]53</w:t>
      </w:r>
      <w:r>
        <w:rPr>
          <w:rFonts w:eastAsia="仿宋_GB2312"/>
          <w:sz w:val="30"/>
        </w:rPr>
        <w:t>号</w:t>
      </w:r>
    </w:p>
    <w:p>
      <w:pPr>
        <w:pStyle w:val="Normal"/>
        <w:spacing w:lineRule="auto" w:line="360"/>
        <w:rPr>
          <w:rFonts w:ascii="宋体;SimSun" w:hAnsi="宋体;SimSun" w:eastAsia="仿宋_GB2312" w:cs="宋体;SimSun"/>
          <w:b/>
          <w:b/>
          <w:sz w:val="44"/>
        </w:rPr>
      </w:pPr>
      <w:r>
        <w:rPr>
          <w:rFonts w:eastAsia="仿宋_GB2312" w:cs="宋体;SimSun" w:ascii="宋体;SimSun" w:hAnsi="宋体;SimSun"/>
          <w:b/>
          <w:sz w:val="44"/>
        </w:rPr>
      </w:r>
    </w:p>
    <w:p>
      <w:pPr>
        <w:pStyle w:val="Normal"/>
        <w:spacing w:lineRule="auto" w:line="360"/>
        <w:rPr>
          <w:rFonts w:ascii="方正小标宋简体" w:hAnsi="方正小标宋简体" w:eastAsia="方正小标宋简体" w:cs="新宋体"/>
          <w:b/>
          <w:b/>
          <w:color w:val="000000"/>
          <w:sz w:val="44"/>
          <w:szCs w:val="44"/>
        </w:rPr>
      </w:pPr>
      <w:r>
        <w:rPr>
          <w:rFonts w:eastAsia="方正小标宋简体" w:cs="新宋体" w:ascii="方正小标宋简体" w:hAnsi="方正小标宋简体"/>
          <w:b/>
          <w:color w:val="000000"/>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共四川音乐学院委员会</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实行党务公开的实施意见</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党总支（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为切实推进学院党务公开工作，根据《中共四川省委教育工作委员会关于在全省高校党组织中实行党务公开的实施意见》（川教工委〔</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结合我院实际，制定如下实施意见。</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党务公开工作的指导思想、基本原则和目标要求</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以邓小平理论和“三个代表”重要思想为指导，深入贯彻落实科学发展观，以《中国共产党章程》、《中国共产党党内监督条例（试行）》、《中国共产党党员权利保障条例》和新修订的《中国共产党普通高等学校基层组织工作条例》等党内法规为依据，以落实党员主体地位和民主权利为核心，以加强高校党的建设、提高高校党建工作科学化水平为目标，结合创先争优活动，进一步发展党内民主，强化党内监督，不断推进党内决策的民主化和科学化，增强党组织和党员队伍的凝聚力战斗力创造力，以党内民主带动人民民主，以党内和谐促进校园和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基本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务大局、促进发展。紧紧围绕省委、省政府，省委教育工委、省教育厅中心工作和高校人才培养、科学研究、社会服务、文化传承创新主要任务，通过及时公开党员、师生关注的热点难点问题，促进党员、师生更好地了解、支持党内活动开展，密切党同人民群众的血肉联系，为全面贯彻落实我省中长期教育改革和发展规划纲要、建设高等教育强省创造良好环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扬民主、广泛参与。结合公开承诺、民主评议等创先争优活动经常性要求，以落实党员的知情权、参与权、选举权、表达权和监督权为重点，进一步提高党员对党内事务的参与度，充分发挥党员在党内生活中的主体作用，拓宽党员意见表达渠道，营造党内民主讨论、民主监督环境，调动广大党员的积极性、主动性和创造性。</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稳妥、注重实效。坚持自上而下的指导和自下而上的探索相结合，立足学院实际情况，坚持先党内后党外，循序渐进，讲求实效，防止形式主义。党内事务除涉及党和国家秘密等依照规定不宜公开或不能公开的外</w:t>
      </w:r>
      <w:r>
        <w:rPr>
          <w:rFonts w:eastAsia="仿宋_GB2312" w:ascii="仿宋_GB2312" w:hAnsi="仿宋_GB2312"/>
          <w:sz w:val="32"/>
          <w:szCs w:val="32"/>
        </w:rPr>
        <w:t>,</w:t>
      </w:r>
      <w:r>
        <w:rPr>
          <w:rFonts w:ascii="仿宋_GB2312" w:hAnsi="仿宋_GB2312" w:eastAsia="仿宋_GB2312"/>
          <w:sz w:val="32"/>
          <w:szCs w:val="32"/>
        </w:rPr>
        <w:t>都应向党员、师生公开。公开内容应真实、具体，公开形式应多样、便捷，公开结果要客观、公正，符合党员、师生需要，确保党务公开的实效性和经常性。</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筹兼顾、改革创新。坚持党务公开与校务公开（特别是信息公开）相结合，形成统筹配套、互相促进、协调运转的工作格局。顺应世情国情党情的新变化和高校党内基层民主的新要求，不断完善公开制度，丰富公开内容，创新公开形式，不断拓展党务公开的平台载体，努力探索党员发挥作用的途径和方式。</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目标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推行党务公开，着力建立和完善学院党内情况通报、情况反映、重大决策征求意见和党内民主监督管理制度，使党务公开成为学院各级党组织的一项基本制度，使党的民主集中制得到有效执行，党内监督和师生、群众监督得到加强，党内事务的透明度不断提高，党组织和党员、师生的沟通渠道更加畅通，党员、师生的知情权、参与权和监督权等民主权力得到有效保障，对党组织工作的满意度不断提高。</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党务公开的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党组织的决议、决定及执行情况。执行中央方针政策、省委重大决策部署和省委教育工委决议、决定和工作部署情况；院党委重要决策及执行情况，任期工作目标、阶段性工作部署、工作任务及落实等情况；涉及党员、师生切身利益的重大决策、政策及贯彻落实情况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党的思想建设情况。开展思想政治工作、学习型党组织创建、党员干部教育培训计划及落实情况；年度党建主题活动安排及实施情况；党组织生活会召开及问题整改落实情况；重要典型宣传报道，开展师生精神文明创建活动等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党的组织建设情况。党组织的设置、主要职责、机构调整、换届选举，党员发展、教育和管理，民主评议、创先争优、评比表彰、开展主题活动，党费收缴、管理和使用，党务工作经费管理和使用，党员权利保障等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四）制度建设及落实情况。党组织的议事规则及执行情况；党内民主决策、民主选举、民主管理和民主监督的相关规定及落实情况；党建工作责任制的落实情况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五）领导班子建设情况。领导班子职责分工、议事规则和决策程序，执行民主集中制、召开民主生活会及存在问题整改落实，年度考核评价，开展“四好”班子创建活动等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六）干部选任和管理情况。执行《党政领导干部选拔任用工作条例》及相关制度规定情况；干部选拔任用、轮岗交流及考核奖惩情况；深化干部人事制度改革有关规定及执行情况；贯彻执行干部选拔任用工作四项监督制度情况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联系和服务党员、师生情况。征求党员、师生意见和建议，帮助党员、师生解决工作、学习、生活中的实际问题，受理党员申诉和群众信访，排查化解矛盾纠纷，办理涉及党员、师生切身利益重要事项，开展党内关怀，看望慰问老党员、老干部和生活困难党员、师生等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八）党风廉政建设情况。执行廉洁自律规定、落实党内监督制度、推进惩治和预防腐败体系建设、落实党风廉政建设责任制情况；领导班子及成员述职述廉和民主测评情况；领导干部任期经济责任审计、离任审计及执行财经法规制度情况；开展专项治理和党员、干部违纪违法案件查处情况；有关群众来信来访的调查处理情况；实施党风廉政建设责任追究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九）其他应当公开的党务工作事项。</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党务公开的基本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提出。学院主要是依据省委教育工委制定的《四川省高校党务公开目录》实施。党总支（支部）党务公开目录另行制定，各党总支（支部）应先按党务公开主要内容及时开展此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审核。党务公开分为例行公开、主动公开和依申请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例行公开。列入党务公开目录的事项，按规定例行公开，由党组织主要负责人审核把关。暂时不宜公开或不能公开的，报上一级党组织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主动公开。未列入党务公开目录，但事关学院发展大局和党员、师生切身利益等需进行公开的事项，经党组织研究决定，可以主动公开，并报上一级党组织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依申请公开。未列入党务公开目录，党的基层组织未主动公开的事项，党员可以向所在党组织提出公开申请。对申请的事项，党的基层组织研究认为可以公开的，应向申请人公开或在一定范围内公开，暂时不宜公开或不能公开的，应向申请人说明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实施。经过审核把关、适宜公开的事项，学院具体承办党务公开工作的有关部门分别按规定程序、在规定时间、以适当方式公开。对于党内重大决策、重要干部任免、涉及党员和师生切身利益的重大问题或党内事务，可采取先党内、后党外的顺序，逐步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反馈。通过设立党务公开联系电话、意见箱等途径，收集党员、师生对党务公开的意见和建议。对合理化意见和建议，由领导小组办公室负责梳理，及时反馈给相关部门，督促抓好整改落实，并将整改情况再次予以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五）归档。对党务公开的内容和党员、师生的意见、建议以及处理情况等资料，应登记整理，建档备查。</w:t>
      </w:r>
    </w:p>
    <w:p>
      <w:pPr>
        <w:pStyle w:val="Normal"/>
        <w:ind w:firstLine="643"/>
        <w:rPr>
          <w:rFonts w:ascii="黑体;SimHei" w:hAnsi="黑体;SimHei" w:eastAsia="黑体;SimHei"/>
          <w:b/>
          <w:b/>
          <w:sz w:val="32"/>
          <w:szCs w:val="32"/>
        </w:rPr>
      </w:pPr>
      <w:r>
        <w:rPr>
          <w:rFonts w:ascii="黑体;SimHei" w:hAnsi="黑体;SimHei" w:eastAsia="黑体;SimHei"/>
          <w:b/>
          <w:sz w:val="32"/>
          <w:szCs w:val="32"/>
        </w:rPr>
        <w:t>四、党务公开的基本形式和时限</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公开基本形式。适宜在党内公开的，主要通过会议、简报、通报、文件等方式，及时向党员通报。对一些事关学校发展的重大事项，可尝试举办党内听证会的形式，广泛听取党员、干部及专家、学者的意见，以保证有关决定的合理性。适宜对全校或向社会公开的，可以和校务公开相结合，通过校务公开平台（主要是学校网站）公开，还可以采取公开栏、公示牌、校园新闻媒体等渠道公开。要抓好学校党务公开载体建设，确保党务公开形式简便实用、效果显著。 </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开时限。党务公开的时限分长期公开、定期公开、分期公开和适时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长期公开。党的有关政策、工作制度、工作程序、办事机构等具有固定性的内容，应在显著位置或固定栏目长期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定期公开。一定时期内相对稳定的常规性工作，一般每一年、半年或每季度公开一次，公开的途径与方式也应相对固定。</w:t>
      </w:r>
    </w:p>
    <w:p>
      <w:pPr>
        <w:pStyle w:val="Normal"/>
        <w:ind w:firstLine="640"/>
        <w:rPr>
          <w:rFonts w:ascii="仿宋_GB2312" w:hAnsi="仿宋_GB2312" w:eastAsia="仿宋_GB2312"/>
          <w:sz w:val="32"/>
          <w:szCs w:val="32"/>
        </w:rPr>
      </w:pPr>
      <w:r>
        <w:rPr>
          <w:rFonts w:ascii="仿宋_GB2312" w:hAnsi="仿宋_GB2312" w:eastAsia="仿宋_GB2312"/>
          <w:sz w:val="32"/>
          <w:szCs w:val="32"/>
        </w:rPr>
        <w:t>分期公开。为党员、师生办实事、重要工作落实情况等动态性、阶段性工作，按进展情况逐段公开，该项工作结束时还要进行总结性公开，以利周知，争取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适时公开。紧急工作部署、突发事件处置、临时性工作安排等，应及时有效进行公开。具体时限要求依据党务公开工作方案和具体情况灵活掌握。</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五、党务公开的组织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学院成立党务公开领导小组，学院各级党组织是实行党务公开的责任主体，党组织主要负责人是实行党务公开的第一责任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明确工作责任。学院党务公开领导小组在省委教育工委高校党务公开工作领导小组的具体指导下开展工作。学校党委统一领导、职能部门各负其责、党员群众广泛参与、纪检监察部门监督检查，</w:t>
      </w:r>
      <w:r>
        <w:rPr>
          <w:rFonts w:eastAsia="仿宋_GB2312" w:ascii="仿宋_GB2312" w:hAnsi="仿宋_GB2312"/>
          <w:sz w:val="32"/>
          <w:szCs w:val="32"/>
        </w:rPr>
        <w:t>2011</w:t>
      </w:r>
      <w:r>
        <w:rPr>
          <w:rFonts w:ascii="仿宋_GB2312" w:hAnsi="仿宋_GB2312" w:eastAsia="仿宋_GB2312"/>
          <w:sz w:val="32"/>
          <w:szCs w:val="32"/>
        </w:rPr>
        <w:t>年底前，党的基层组织全面实行党务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二）健全工作制度。建立健全责任追究、监督评议、考核验收“三位一体”的党务公开工作保障机制，将党务公开与党建工作责任制考核结合，与年度目标考核结合，切实建立起党务公开目标责任制。</w:t>
      </w:r>
    </w:p>
    <w:p>
      <w:pPr>
        <w:pStyle w:val="Normal"/>
        <w:ind w:firstLine="640"/>
        <w:rPr>
          <w:rFonts w:ascii="仿宋_GB2312" w:hAnsi="仿宋_GB2312" w:eastAsia="仿宋_GB2312"/>
          <w:sz w:val="32"/>
          <w:szCs w:val="32"/>
        </w:rPr>
      </w:pPr>
      <w:r>
        <w:rPr>
          <w:rFonts w:ascii="仿宋_GB2312" w:hAnsi="仿宋_GB2312" w:eastAsia="仿宋_GB2312"/>
          <w:sz w:val="32"/>
          <w:szCs w:val="32"/>
        </w:rPr>
        <w:t>（三）加大宣传力度。充分利用各种渠道，采取多种形式，向广大党员、师生大力宣传党务公开工作的重要意义，统一思想认识，充分调动他们参与和监督党务公开的积极性，营造党务公开工作的良好氛围。</w:t>
      </w:r>
    </w:p>
    <w:p>
      <w:pPr>
        <w:pStyle w:val="Normal"/>
        <w:ind w:firstLine="640"/>
        <w:rPr>
          <w:rFonts w:eastAsia="仿宋_GB2312"/>
          <w:sz w:val="32"/>
          <w:szCs w:val="32"/>
        </w:rPr>
      </w:pPr>
      <w:r>
        <w:rPr>
          <w:rFonts w:ascii="仿宋_GB2312" w:hAnsi="仿宋_GB2312" w:eastAsia="仿宋_GB2312"/>
          <w:sz w:val="32"/>
          <w:szCs w:val="32"/>
        </w:rPr>
        <w:t>（四）强化监督检查。把党务公开工作情况列入学院各级党组织主要负责人年度工作考核和党建工作考核范围，制定切实可行的考评办法，定期检查考评，并将考核结果向党员、师生公布。要组织党员对党务公开情况进行评议，并对推进党务公开的情况进行全过程、全方位的监督检查，发现问题及时进行整改完善，确保党务公开的各项工作落到实处。</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四川音乐学院党务公开工作领导小组</w:t>
      </w:r>
    </w:p>
    <w:p>
      <w:pPr>
        <w:pStyle w:val="Normal"/>
        <w:spacing w:lineRule="auto" w:line="360"/>
        <w:ind w:firstLine="640"/>
        <w:rPr>
          <w:rFonts w:ascii="仿宋_GB2312" w:hAnsi="仿宋_GB2312" w:eastAsia="仿宋_GB2312"/>
          <w:sz w:val="32"/>
          <w:szCs w:val="24"/>
        </w:rPr>
      </w:pPr>
      <w:r>
        <w:rPr>
          <w:rFonts w:eastAsia="仿宋_GB2312" w:ascii="仿宋_GB2312" w:hAnsi="仿宋_GB2312"/>
          <w:sz w:val="32"/>
          <w:szCs w:val="24"/>
        </w:rPr>
      </w:r>
    </w:p>
    <w:p>
      <w:pPr>
        <w:pStyle w:val="Normal"/>
        <w:tabs>
          <w:tab w:val="clear" w:pos="420"/>
          <w:tab w:val="left" w:pos="885" w:leader="none"/>
          <w:tab w:val="left" w:pos="7740" w:leader="none"/>
        </w:tabs>
        <w:ind w:firstLine="4800"/>
        <w:rPr/>
      </w:pPr>
      <w:r>
        <w:rPr>
          <w:rFonts w:ascii="仿宋_GB2312" w:hAnsi="仿宋_GB2312" w:eastAsia="仿宋_GB2312"/>
          <w:color w:val="000000"/>
          <w:sz w:val="32"/>
          <w:szCs w:val="32"/>
        </w:rPr>
        <w:t>中共四川音乐学院委员会</w:t>
      </w:r>
    </w:p>
    <w:p>
      <w:pPr>
        <w:pStyle w:val="Normal"/>
        <w:tabs>
          <w:tab w:val="clear" w:pos="420"/>
          <w:tab w:val="left" w:pos="885" w:leader="none"/>
          <w:tab w:val="left" w:pos="7740" w:leader="none"/>
        </w:tabs>
        <w:ind w:firstLine="480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0</w:t>
      </w:r>
      <w:r>
        <w:rPr>
          <w:rFonts w:ascii="仿宋_GB2312" w:hAnsi="仿宋_GB2312" w:eastAsia="仿宋_GB2312"/>
          <w:color w:val="000000"/>
          <w:sz w:val="32"/>
          <w:szCs w:val="32"/>
        </w:rPr>
        <w:t>一一年十二月十六日</w:t>
      </w:r>
    </w:p>
    <w:p>
      <w:pPr>
        <w:pStyle w:val="Normal"/>
        <w:rPr>
          <w:rFonts w:ascii="黑体;SimHei" w:hAnsi="黑体;SimHei" w:eastAsia="黑体;SimHei"/>
          <w:b/>
          <w:b/>
          <w:sz w:val="32"/>
          <w:szCs w:val="32"/>
        </w:rPr>
      </w:pPr>
      <w:r>
        <w:rPr>
          <w:rFonts w:ascii="黑体;SimHei" w:hAnsi="黑体;SimHei" w:eastAsia="黑体;SimHei"/>
          <w:b/>
          <w:sz w:val="32"/>
          <w:szCs w:val="32"/>
        </w:rPr>
        <w:t>主题词：党务公开  实施  意见</w:t>
      </w:r>
    </w:p>
    <w:tbl>
      <w:tblPr>
        <w:tblW w:w="8272" w:type="dxa"/>
        <w:jc w:val="left"/>
        <w:tblInd w:w="108" w:type="dxa"/>
        <w:tblLayout w:type="fixed"/>
        <w:tblCellMar>
          <w:top w:w="0" w:type="dxa"/>
          <w:left w:w="108" w:type="dxa"/>
          <w:bottom w:w="0" w:type="dxa"/>
          <w:right w:w="108" w:type="dxa"/>
        </w:tblCellMar>
      </w:tblPr>
      <w:tblGrid>
        <w:gridCol w:w="8272"/>
      </w:tblGrid>
      <w:tr>
        <w:trPr>
          <w:trHeight w:val="151" w:hRule="atLeast"/>
        </w:trPr>
        <w:tc>
          <w:tcPr>
            <w:tcW w:w="8272" w:type="dxa"/>
            <w:tcBorders>
              <w:top w:val="single" w:sz="4" w:space="0" w:color="000000"/>
              <w:bottom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送：学院领导  各部门</w:t>
            </w:r>
          </w:p>
        </w:tc>
      </w:tr>
      <w:tr>
        <w:trPr>
          <w:trHeight w:val="151" w:hRule="atLeast"/>
        </w:trPr>
        <w:tc>
          <w:tcPr>
            <w:tcW w:w="8272" w:type="dxa"/>
            <w:tcBorders>
              <w:top w:val="single" w:sz="4" w:space="0" w:color="000000"/>
              <w:bottom w:val="single" w:sz="4" w:space="0" w:color="000000"/>
            </w:tcBorders>
          </w:tcPr>
          <w:p>
            <w:pPr>
              <w:pStyle w:val="Normal"/>
              <w:rPr/>
            </w:pPr>
            <w:r>
              <w:rPr>
                <w:rFonts w:ascii="仿宋_GB2312" w:hAnsi="仿宋_GB2312" w:eastAsia="仿宋_GB2312"/>
                <w:sz w:val="32"/>
              </w:rPr>
              <w:t>中共四川音乐学院</w:t>
            </w:r>
            <w:r>
              <w:rPr>
                <w:rFonts w:ascii="仿宋_GB2312" w:hAnsi="仿宋_GB2312" w:eastAsia="仿宋_GB2312"/>
                <w:sz w:val="32"/>
                <w:szCs w:val="32"/>
              </w:rPr>
              <w:t xml:space="preserve">委员会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印发</w:t>
            </w:r>
          </w:p>
        </w:tc>
      </w:tr>
    </w:tbl>
    <w:p>
      <w:pPr>
        <w:pStyle w:val="Normal"/>
        <w:rPr/>
      </w:pPr>
      <w:r>
        <w:rPr>
          <w:rFonts w:ascii="仿宋_GB2312" w:hAnsi="仿宋_GB2312" w:eastAsia="仿宋_GB2312"/>
          <w:sz w:val="32"/>
          <w:szCs w:val="32"/>
        </w:rPr>
        <w:t>附  件：</w:t>
      </w:r>
    </w:p>
    <w:p>
      <w:pPr>
        <w:pStyle w:val="Normal"/>
        <w:rPr>
          <w:rFonts w:ascii="仿宋_GB2312" w:hAnsi="仿宋_GB2312" w:eastAsia="仿宋_GB2312"/>
          <w:sz w:val="32"/>
          <w:szCs w:val="32"/>
        </w:rPr>
      </w:pPr>
      <w:r>
        <w:rPr>
          <w:rFonts w:eastAsia="仿宋_GB2312"/>
          <w:sz w:val="32"/>
          <w:szCs w:val="32"/>
        </w:rPr>
        <w:t> </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四川音乐学院党务公开工作领导小组</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柴永柏  四川音乐学院党委书记</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彭建辉  四川音乐学院党委副书记</w:t>
      </w:r>
    </w:p>
    <w:p>
      <w:pPr>
        <w:pStyle w:val="Normal"/>
        <w:ind w:firstLine="1920"/>
        <w:rPr>
          <w:rFonts w:ascii="仿宋_GB2312" w:hAnsi="仿宋_GB2312" w:eastAsia="仿宋_GB2312"/>
          <w:sz w:val="32"/>
          <w:szCs w:val="32"/>
        </w:rPr>
      </w:pPr>
      <w:r>
        <w:rPr>
          <w:rFonts w:ascii="仿宋_GB2312" w:hAnsi="仿宋_GB2312" w:eastAsia="仿宋_GB2312"/>
          <w:sz w:val="32"/>
          <w:szCs w:val="32"/>
        </w:rPr>
        <w:t>文云英  四川音乐学院党委副书记、纪委书记</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宋  瑛  四川音乐学院党办院办主任</w:t>
      </w:r>
    </w:p>
    <w:p>
      <w:pPr>
        <w:pStyle w:val="Normal"/>
        <w:ind w:firstLine="1920"/>
        <w:rPr>
          <w:rFonts w:ascii="仿宋_GB2312" w:hAnsi="仿宋_GB2312" w:eastAsia="仿宋_GB2312"/>
          <w:sz w:val="32"/>
          <w:szCs w:val="32"/>
        </w:rPr>
      </w:pPr>
      <w:r>
        <w:rPr>
          <w:rFonts w:ascii="仿宋_GB2312" w:hAnsi="仿宋_GB2312" w:eastAsia="仿宋_GB2312"/>
          <w:sz w:val="32"/>
          <w:szCs w:val="32"/>
        </w:rPr>
        <w:t>陈  熹  四川音乐学院组织部部长</w:t>
      </w:r>
    </w:p>
    <w:p>
      <w:pPr>
        <w:pStyle w:val="Normal"/>
        <w:ind w:firstLine="1920"/>
        <w:rPr>
          <w:rFonts w:ascii="仿宋_GB2312" w:hAnsi="仿宋_GB2312" w:eastAsia="仿宋_GB2312"/>
          <w:sz w:val="32"/>
          <w:szCs w:val="32"/>
        </w:rPr>
      </w:pPr>
      <w:r>
        <w:rPr>
          <w:rFonts w:ascii="仿宋_GB2312" w:hAnsi="仿宋_GB2312" w:eastAsia="仿宋_GB2312"/>
          <w:sz w:val="32"/>
          <w:szCs w:val="32"/>
        </w:rPr>
        <w:t>胡咏梅  四川音乐学院人事处处长</w:t>
      </w:r>
    </w:p>
    <w:p>
      <w:pPr>
        <w:pStyle w:val="Normal"/>
        <w:ind w:firstLine="1920"/>
        <w:rPr>
          <w:rFonts w:ascii="仿宋_GB2312" w:hAnsi="仿宋_GB2312" w:eastAsia="仿宋_GB2312"/>
          <w:sz w:val="32"/>
          <w:szCs w:val="32"/>
        </w:rPr>
      </w:pPr>
      <w:r>
        <w:rPr>
          <w:rFonts w:ascii="仿宋_GB2312" w:hAnsi="仿宋_GB2312" w:eastAsia="仿宋_GB2312"/>
          <w:sz w:val="32"/>
          <w:szCs w:val="32"/>
        </w:rPr>
        <w:t>雍敦全  四川音乐学院宣传部部长</w:t>
      </w:r>
    </w:p>
    <w:p>
      <w:pPr>
        <w:pStyle w:val="Normal"/>
        <w:ind w:firstLine="1920"/>
        <w:rPr>
          <w:rFonts w:ascii="仿宋_GB2312" w:hAnsi="仿宋_GB2312" w:eastAsia="仿宋_GB2312"/>
          <w:sz w:val="32"/>
          <w:szCs w:val="32"/>
        </w:rPr>
      </w:pPr>
      <w:r>
        <w:rPr>
          <w:rFonts w:ascii="仿宋_GB2312" w:hAnsi="仿宋_GB2312" w:eastAsia="仿宋_GB2312"/>
          <w:sz w:val="32"/>
          <w:szCs w:val="32"/>
        </w:rPr>
        <w:t>刘永林  四川音乐学院纪委办主任、监审处长</w:t>
      </w:r>
    </w:p>
    <w:p>
      <w:pPr>
        <w:pStyle w:val="Normal"/>
        <w:ind w:firstLine="640"/>
        <w:rPr>
          <w:rFonts w:ascii="仿宋_GB2312" w:hAnsi="仿宋_GB2312" w:eastAsia="仿宋_GB2312"/>
          <w:sz w:val="32"/>
          <w:szCs w:val="32"/>
        </w:rPr>
      </w:pPr>
      <w:r>
        <w:rPr>
          <w:rFonts w:ascii="仿宋_GB2312" w:hAnsi="仿宋_GB2312" w:eastAsia="仿宋_GB2312"/>
          <w:sz w:val="32"/>
          <w:szCs w:val="32"/>
        </w:rPr>
        <w:t>领导小组下设办公室，刘永林同志兼任办公室主任，办公室成员由党办、院办、组织部、纪委办、监审处相关同志组成。</w:t>
      </w:r>
    </w:p>
    <w:sectPr>
      <w:footerReference w:type="default" r:id="rId2"/>
      <w:type w:val="nextPage"/>
      <w:pgSz w:w="11906" w:h="16838"/>
      <w:pgMar w:left="1588" w:right="1474"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sz w:val="18"/>
    </w:rPr>
  </w:style>
  <w:style w:type="paragraph" w:styleId="Style15">
    <w:name w:val="日期"/>
    <w:basedOn w:val="Normal"/>
    <w:next w:val="Normal"/>
    <w:qFormat/>
    <w:pPr>
      <w:ind w:left="100" w:hanging="0"/>
    </w:pPr>
    <w:rPr>
      <w:rFonts w:eastAsia="仿宋_GB2312"/>
      <w:sz w:val="30"/>
    </w:rPr>
  </w:style>
  <w:style w:type="paragraph" w:styleId="TextBodyIndent">
    <w:name w:val="Body Text Indent"/>
    <w:basedOn w:val="Normal"/>
    <w:pPr>
      <w:ind w:firstLine="640"/>
    </w:pPr>
    <w:rPr>
      <w:rFonts w:ascii="仿宋_GB2312" w:hAnsi="仿宋_GB2312" w:eastAsia="仿宋_GB2312"/>
      <w:color w:val="000000"/>
      <w:sz w:val="3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36:00Z</dcterms:created>
  <dc:creator>zuzhibu</dc:creator>
  <dc:description/>
  <cp:keywords/>
  <dc:language>en-US</dc:language>
  <cp:lastModifiedBy>微软用户</cp:lastModifiedBy>
  <cp:lastPrinted>2009-12-31T10:00:00Z</cp:lastPrinted>
  <dcterms:modified xsi:type="dcterms:W3CDTF">2011-12-19T07:36:00Z</dcterms:modified>
  <cp:revision>2</cp:revision>
  <dc:subject/>
  <dc:title>省教科文卫工会：</dc:title>
</cp:coreProperties>
</file>