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1985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院党</w:t>
      </w:r>
      <w:r>
        <w:rPr>
          <w:rFonts w:eastAsia="仿宋_GB2312" w:ascii="仿宋_GB2312" w:hAnsi="仿宋_GB2312"/>
          <w:sz w:val="30"/>
        </w:rPr>
        <w:t>[2011]36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新宋体"/>
          <w:b/>
          <w:b/>
          <w:color w:val="000000"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四川音乐学院章程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室、部、处、系（院）、所、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使学院各项工作有章可循，坚持以德依法治校，通过教代会主席团成员反复讨论修改的《四川音乐学院章程》，经学院党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十届二次常委（扩大）会讨论通过，现印发给你们，望遵照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四川音乐学院章程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  <w:tab w:val="left" w:pos="7740" w:leader="none"/>
        </w:tabs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四川音乐学院委员会</w:t>
      </w:r>
    </w:p>
    <w:p>
      <w:pPr>
        <w:pStyle w:val="Normal"/>
        <w:tabs>
          <w:tab w:val="clear" w:pos="420"/>
          <w:tab w:val="left" w:pos="885" w:leader="none"/>
          <w:tab w:val="left" w:pos="7740" w:leader="none"/>
        </w:tabs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一一年六月十日</w:t>
      </w:r>
    </w:p>
    <w:p>
      <w:pPr>
        <w:pStyle w:val="Normal"/>
        <w:tabs>
          <w:tab w:val="clear" w:pos="420"/>
          <w:tab w:val="left" w:pos="885" w:leader="none"/>
        </w:tabs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主题词：印发  章程  通知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：国家教育部（办公厅、法规司）  省委宣传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省教育厅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送：学院领导</w:t>
            </w:r>
          </w:p>
        </w:tc>
      </w:tr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共四川音乐学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委员会办公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02:00Z</dcterms:created>
  <dc:creator>zuzhibu</dc:creator>
  <dc:description/>
  <dc:language>en-US</dc:language>
  <cp:lastModifiedBy>*</cp:lastModifiedBy>
  <dcterms:modified xsi:type="dcterms:W3CDTF">2012-11-20T07:13:24Z</dcterms:modified>
  <cp:revision>4</cp:revision>
  <dc:subject/>
  <dc:title>省教科文卫工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