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tabs>
          <w:tab w:val="clear" w:pos="420"/>
          <w:tab w:val="left" w:pos="1985" w:leader="none"/>
        </w:tabs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院党</w:t>
      </w:r>
      <w:r>
        <w:rPr>
          <w:rFonts w:eastAsia="仿宋_GB2312" w:ascii="仿宋_GB2312" w:hAnsi="仿宋_GB2312"/>
          <w:sz w:val="30"/>
        </w:rPr>
        <w:t>[2010</w:t>
      </w:r>
      <w:r>
        <w:rPr>
          <w:rFonts w:eastAsia="仿宋_GB2312" w:ascii="仿宋_GB2312" w:hAnsi="仿宋_GB2312"/>
          <w:sz w:val="30"/>
        </w:rPr>
        <w:t>]</w:t>
      </w:r>
      <w:r>
        <w:rPr>
          <w:rFonts w:eastAsia="仿宋_GB2312" w:ascii="仿宋_GB2312" w:hAnsi="仿宋_GB2312"/>
          <w:sz w:val="30"/>
        </w:rPr>
        <w:t>24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</w:rPr>
      </w:pPr>
      <w:r>
        <w:rPr>
          <w:rFonts w:eastAsia="仿宋_GB2312"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贯彻实施《中国共产党党员领导干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廉洁从政若干准则》的意见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党总支、支部，绵阳艺术学院分党委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了进一步加强学院在新形势下的党风廉政建设，提高广大党员领导干部廉洁自律的自觉性，在全院营造健康向上的学习、工作和生活环境，根据省教工委川教工委函【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】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号转发教育部党组、驻部纪检组《关于贯彻实施</w:t>
      </w:r>
      <w:r>
        <w:rPr>
          <w:rFonts w:eastAsia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eastAsia="仿宋_GB2312"/>
          <w:color w:val="000000"/>
          <w:sz w:val="32"/>
          <w:szCs w:val="32"/>
        </w:rPr>
        <w:t>中国共产党党员领导干部廉洁从政若干准则</w:t>
      </w:r>
      <w:r>
        <w:rPr>
          <w:rFonts w:eastAsia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eastAsia="仿宋_GB2312"/>
          <w:color w:val="000000"/>
          <w:sz w:val="32"/>
          <w:szCs w:val="32"/>
        </w:rPr>
        <w:t>的通知》的通知，经学院纪委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4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9 </w:t>
      </w:r>
      <w:r>
        <w:rPr>
          <w:rFonts w:ascii="仿宋_GB2312" w:hAnsi="仿宋_GB2312" w:eastAsia="仿宋_GB2312"/>
          <w:color w:val="000000"/>
          <w:sz w:val="32"/>
          <w:szCs w:val="32"/>
        </w:rPr>
        <w:t>日纪委全会讨论，党委同意，现对贯彻实施《中国共产党党员领导干部廉洁从政若干准则》提出如下意见：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充分认识其重大意义。</w:t>
      </w:r>
      <w:r>
        <w:rPr>
          <w:rFonts w:ascii="仿宋_GB2312" w:hAnsi="仿宋_GB2312" w:eastAsia="仿宋_GB2312"/>
          <w:color w:val="000000"/>
          <w:sz w:val="32"/>
          <w:szCs w:val="32"/>
        </w:rPr>
        <w:t>全体党员领导干部，要从反腐倡廉的新形势、新任务、新特点，以及加强对党员领导干部教育、管理、监督制度建设和从严治党的高度，认识贯彻实施《廉政准则》的必要性和紧迫性；从《廉政准则》的原则性与可操作性有机统一的特点，认识其在反腐倡廉工作体系中的重要地位，进而提高贯彻实施《廉政准则》的自觉性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高度重视学习教育与贯彻实施。</w:t>
      </w:r>
      <w:r>
        <w:rPr>
          <w:rFonts w:ascii="仿宋_GB2312" w:hAnsi="仿宋_GB2312" w:eastAsia="仿宋_GB2312"/>
          <w:color w:val="000000"/>
          <w:sz w:val="32"/>
          <w:szCs w:val="32"/>
        </w:rPr>
        <w:t>要坚持党委统一领导，党政齐抓共管，将贯彻实施《廉政准则》列入学院工作的重要议事日程，并作为院领导班子成员的重要工作内容；将学习《廉政准则》纳入学院党委中心组学习以及民主生活会的主要内容。结合落实学院院党【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</w:rPr>
        <w:t>】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号《关于贯彻中纪委、教育部、监察部〈关于加强高校反腐倡廉建设意见〉的通知》，抓好《廉政准则》贯彻实施。领导班子成员要认真学习、带头贯彻《廉政准则》，增强责任感和紧迫感，强化廉洁从政意识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结合廉政建设责任制抓落实。</w:t>
      </w:r>
      <w:r>
        <w:rPr>
          <w:rFonts w:ascii="仿宋_GB2312" w:hAnsi="仿宋_GB2312" w:eastAsia="仿宋_GB2312"/>
          <w:color w:val="000000"/>
          <w:sz w:val="32"/>
          <w:szCs w:val="32"/>
        </w:rPr>
        <w:t>全体院领导班子成员、党委委员、纪委委员，要结合廉政建设责任制分工，按照党委明确的对口联系要求，抓好分管单位以及对口联系单位的宣传教育和贯彻实施，将《廉政准则》与工作制度和目标任务结合起来一并抓落实。各总支（支部）、系（院）党政主要负责人要按照“一岗双责”的要求，抓好本单位的贯彻实施工作。要把院领导和两委成员联系部门廉政业绩与考核挂钩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齐抓共管。</w:t>
      </w:r>
      <w:r>
        <w:rPr>
          <w:rFonts w:ascii="仿宋_GB2312" w:hAnsi="仿宋_GB2312" w:eastAsia="仿宋_GB2312"/>
          <w:color w:val="000000"/>
          <w:sz w:val="32"/>
          <w:szCs w:val="32"/>
        </w:rPr>
        <w:t>纪委、监审处要做好组织协调工作，加大执行政治纪律的力度；党办、院办要密切配合，安排好相关会议与学习活动；宣传部要加强宣传教育工作，利用院报、校园网等多种形式，宣传贯彻实施《廉政准则》的重要意义，在全院营造认真学习贯彻《廉政准则》的氛围；组织部、人事处要结合《廉政准则》的要求，做好干部考核和人事管理工作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、依靠群众支持和广泛参与。</w:t>
      </w:r>
      <w:r>
        <w:rPr>
          <w:rFonts w:ascii="仿宋_GB2312" w:hAnsi="仿宋_GB2312" w:eastAsia="仿宋_GB2312"/>
          <w:color w:val="000000"/>
          <w:sz w:val="32"/>
          <w:szCs w:val="32"/>
        </w:rPr>
        <w:t>通过学院以及各系（院）的广泛宣传，使全体教职工都了解《廉政准则》的基本内容和要求，以便对各级党员领导干部实行监督帮助，形成一种群众积极支持和共同参与的反腐倡廉工作机制。不断总结工作经验，发扬成绩，找准差距。敢于抵制不正之风，大力宣传勤政廉洁的好人好事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六、抓重点，抓落实。</w:t>
      </w:r>
      <w:r>
        <w:rPr>
          <w:rFonts w:ascii="仿宋_GB2312" w:hAnsi="仿宋_GB2312" w:eastAsia="仿宋_GB2312"/>
          <w:color w:val="000000"/>
          <w:sz w:val="32"/>
          <w:szCs w:val="32"/>
        </w:rPr>
        <w:t>抓好重要部门、重点岗位领导干部的《廉政准则》贯彻实施。加大对财务、基建、教材、图书、乐器大宗物资采购和工程设备招投标，校办产业、文化产业及科研经费使用管理和监督。加强招生考试以及外事管理的重点管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人、财、物等重点部门负责人按要求在同一岗位连续工作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原则上应轮岗工作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七、强化党风廉政建设的考核。</w:t>
      </w:r>
      <w:r>
        <w:rPr>
          <w:rFonts w:ascii="仿宋_GB2312" w:hAnsi="仿宋_GB2312" w:eastAsia="仿宋_GB2312"/>
          <w:color w:val="000000"/>
          <w:sz w:val="32"/>
          <w:szCs w:val="32"/>
        </w:rPr>
        <w:t>将《廉政准则》纳入党员领导干部任职考察考核内容，作为对党员领导干部上廉政课以及任前廉政谈话的主要内容，作为廉政建设进课堂的重要内容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八、加强督促检查和考核工作。</w:t>
      </w:r>
      <w:r>
        <w:rPr>
          <w:rFonts w:ascii="仿宋_GB2312" w:hAnsi="仿宋_GB2312" w:eastAsia="仿宋_GB2312"/>
          <w:color w:val="000000"/>
          <w:sz w:val="32"/>
          <w:szCs w:val="32"/>
        </w:rPr>
        <w:t>将《廉政准则》的执行情况，列入党员领导干部晋升考核、年终考核、述职述廉的重要内容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四川音乐学院委员会</w:t>
      </w:r>
    </w:p>
    <w:p>
      <w:pPr>
        <w:pStyle w:val="Normal"/>
        <w:ind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年七月八日</w:t>
      </w:r>
    </w:p>
    <w:p>
      <w:pPr>
        <w:pStyle w:val="Normal"/>
        <w:ind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主题词：贯彻  廉政准则  意见</w:t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51" w:hRule="atLeast"/>
        </w:trPr>
        <w:tc>
          <w:tcPr>
            <w:tcW w:w="8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送：党委成员  纪委成员</w:t>
            </w:r>
          </w:p>
        </w:tc>
      </w:tr>
      <w:tr>
        <w:trPr>
          <w:trHeight w:val="151" w:hRule="atLeast"/>
        </w:trPr>
        <w:tc>
          <w:tcPr>
            <w:tcW w:w="8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中共四川音乐学院委员会办公室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color w:val="000000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1:51:00Z</dcterms:created>
  <dc:creator>zuzhibu</dc:creator>
  <dc:description/>
  <cp:keywords/>
  <dc:language>en-US</dc:language>
  <cp:lastModifiedBy>*</cp:lastModifiedBy>
  <cp:lastPrinted>2010-07-08T10:00:00Z</cp:lastPrinted>
  <dcterms:modified xsi:type="dcterms:W3CDTF">2011-01-12T03:42:00Z</dcterms:modified>
  <cp:revision>10</cp:revision>
  <dc:subject/>
  <dc:title>省教科文卫工会：</dc:title>
</cp:coreProperties>
</file>