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川音院〔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《四川音乐学院青年教师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考核办法》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的通知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部门、系、院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将《四川音乐学院青年教师考核办法》印发给你们，请认真学习并遵照执行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知</w:t>
      </w:r>
    </w:p>
    <w:p>
      <w:pPr>
        <w:pStyle w:val="Normal"/>
        <w:spacing w:before="60" w:after="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四川音乐学院青年教师考核办法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各专业考核形式及内容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○一一年五月九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主题词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  <w:r>
        <w:rPr>
          <w:rFonts w:ascii="方正小标宋简体" w:hAnsi="方正小标宋简体" w:cs="华文中宋" w:eastAsia="方正小标宋简体"/>
          <w:color w:val="000000"/>
          <w:sz w:val="32"/>
          <w:szCs w:val="32"/>
        </w:rPr>
        <w:t>人事  青年教师  考核办法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四川音乐学院院办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四川音乐学院青年教师考核办法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、考核目的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加强对青年教师的培养与管理，全面了解、考察青年教师的业务状况，调动青年教师的积极性，督促、激励青年教师进一步增强责任感，提高教学、科研水平，特实施本办法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考核对象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院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岁（当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以前未满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岁）以下未取得副教授（含副教授）以上职称具有教师资格的教师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考核时间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每年</w:t>
      </w:r>
      <w:r>
        <w:rPr>
          <w:rFonts w:eastAsia="仿宋_GB2312" w:ascii="仿宋_GB2312" w:hAnsi="仿宋_GB2312"/>
          <w:color w:val="000000"/>
          <w:sz w:val="32"/>
          <w:szCs w:val="32"/>
        </w:rPr>
        <w:t>5—6</w:t>
      </w:r>
      <w:r>
        <w:rPr>
          <w:rFonts w:ascii="仿宋_GB2312" w:hAnsi="仿宋_GB2312" w:eastAsia="仿宋_GB2312"/>
          <w:color w:val="000000"/>
          <w:sz w:val="32"/>
          <w:szCs w:val="32"/>
        </w:rPr>
        <w:t>月进行，每年考核一次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考核方式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专业分类考核，具体考核内容见附件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考核办法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核由业务考核、教研室及院系评议、学生评教三部分组成。考核结果按百分制计算（美术专业按等级计算）。其中业务考核占</w:t>
      </w:r>
      <w:r>
        <w:rPr>
          <w:rFonts w:eastAsia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eastAsia="仿宋_GB2312"/>
          <w:color w:val="000000"/>
          <w:sz w:val="32"/>
          <w:szCs w:val="32"/>
        </w:rPr>
        <w:t>，教研室及院系评议占</w:t>
      </w:r>
      <w:r>
        <w:rPr>
          <w:rFonts w:eastAsia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eastAsia="仿宋_GB2312"/>
          <w:color w:val="000000"/>
          <w:sz w:val="32"/>
          <w:szCs w:val="32"/>
        </w:rPr>
        <w:t>，学生评教占</w:t>
      </w:r>
      <w:r>
        <w:rPr>
          <w:rFonts w:eastAsia="仿宋_GB2312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eastAsia="仿宋_GB2312"/>
          <w:color w:val="000000"/>
          <w:sz w:val="32"/>
          <w:szCs w:val="32"/>
        </w:rPr>
        <w:t>。业务考核由人事处聘请有关专家、教授组成。教研室及院系评议、学生评教由被考核者所在教学单位按照学校制定的评议、评教标准组织进行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六、考核结果的奖惩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核分优秀、合格、需加强进修、不合格四个等级。考核优秀者，一年内每月增加奖励工资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元，从当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至次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在本人工资中发放。连续两年考核为优秀者，第三年免考一次，同样享受奖励工资；连续两年考核为需加强进修者按不合格处理；考核为合格者继续聘任上岗；考核不合格者，脱岗自费进修一年；连续两年考核不合格者，不能继续聘任教师岗位。每年的考核结果记入教师业务档案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七、关于对缺考者的处理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应参加考核的教师，除特殊情况外（重病、出国、比赛）均必须参加考核。对无故不参加考核者按考核不合格处理，对因特殊情况未能参加考核者，必须在当年完成补考，未补考者作不合格处理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凡因本人认为身体不适合考试的人员，需提交病情证明，经学校同意后可以缓考（免考），同时暂停申请者的教学工作，直至参加考核合格后方可恢复教学工作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八、本办法从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起实行。本办法由人事处负责解释。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川音乐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○一一</w:t>
      </w:r>
      <w:r>
        <w:rPr>
          <w:rFonts w:ascii="仿宋_GB2312" w:hAnsi="仿宋_GB2312" w:eastAsia="仿宋_GB2312"/>
          <w:color w:val="000000"/>
          <w:sz w:val="32"/>
          <w:szCs w:val="32"/>
        </w:rPr>
        <w:t>年五月九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0"/>
          <w:szCs w:val="40"/>
        </w:rPr>
      </w:pPr>
      <w:r>
        <w:rPr>
          <w:rFonts w:ascii="黑体;SimHei" w:hAnsi="黑体;SimHei" w:eastAsia="黑体;SimHei"/>
          <w:color w:val="000000"/>
          <w:sz w:val="40"/>
          <w:szCs w:val="40"/>
        </w:rPr>
        <w:t>各专业考核形式及内容</w:t>
      </w:r>
    </w:p>
    <w:p>
      <w:pPr>
        <w:pStyle w:val="Normal"/>
        <w:ind w:firstLine="59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音乐专业：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器乐演奏专业：自选能够表现自己专业水平的乐曲二首，或一首乐曲和一首练习曲（乐曲如果是套曲，只演奏第一乐章），要求每年的曲目不得相同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钢琴伴奏专业：自选能够表现自己专业水平的乐曲一首，并为声乐独唱或器乐独奏伴奏一首（乐曲如果是套曲，只演奏第一乐章，独唱或独奏者由被考核者自选），要求每年的曲目不得相同。</w:t>
      </w:r>
    </w:p>
    <w:p>
      <w:pPr>
        <w:pStyle w:val="Normal"/>
        <w:spacing w:lineRule="exact" w:line="540"/>
        <w:ind w:firstLine="594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声乐演唱专业：自选能够表现自己专业水平的中外声乐作品三首，要求每年的曲目不得相同。</w:t>
      </w:r>
    </w:p>
    <w:p>
      <w:pPr>
        <w:pStyle w:val="Normal"/>
        <w:spacing w:lineRule="exact" w:line="540"/>
        <w:ind w:firstLine="594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音乐理论专业：</w:t>
      </w:r>
    </w:p>
    <w:p>
      <w:pPr>
        <w:pStyle w:val="Normal"/>
        <w:spacing w:lineRule="exact" w:line="540"/>
        <w:ind w:firstLine="594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讲授本专业课程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课时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钟），教学内容自选，同时提交与本人专业相关、独立完成的论文一篇（每年五月底以前交本教学单位，由教研室组织相应专业副教授以上职称教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—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评定后，将成绩和系主任签署的评定意见交教务处），论文的题目、内容每年不得相同。教学授课成绩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论文成绩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％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作曲专业：</w:t>
      </w:r>
    </w:p>
    <w:p>
      <w:pPr>
        <w:pStyle w:val="Normal"/>
        <w:spacing w:lineRule="exact" w:line="540"/>
        <w:ind w:firstLine="594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讲授本专业课程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课时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钟），教学内容自选，同时提交独立完成、能够代表自己专业水平的作品一首（每年五月底以前交本教学单位，由教研室组织相应专业副教授以上职称教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—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评定后，将成绩和系主任签署的评定意见交教务处）。教学授课成绩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作品成绩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％。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舞蹈专业：</w:t>
      </w:r>
    </w:p>
    <w:p>
      <w:pPr>
        <w:pStyle w:val="Normal"/>
        <w:spacing w:lineRule="exact" w:line="540"/>
        <w:ind w:firstLine="594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岁以下（当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以前未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岁）的青年教师，考核舞蹈表演和课堂教学，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6—4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岁青年教师只考核课堂教学。</w:t>
      </w:r>
    </w:p>
    <w:p>
      <w:pPr>
        <w:pStyle w:val="Normal"/>
        <w:spacing w:lineRule="exact" w:line="540"/>
        <w:ind w:firstLine="594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舞蹈表演：自选能够表现自己专业水平的舞蹈作品一部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—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钟）。</w:t>
      </w:r>
    </w:p>
    <w:p>
      <w:pPr>
        <w:pStyle w:val="Normal"/>
        <w:spacing w:lineRule="exact" w:line="540"/>
        <w:ind w:firstLine="594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课堂教学：自编自己从事教学专业的组合（长度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秒）现场教授学生，剧目课教师在自己所编排的剧目中选择一段长度约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秒的剧目片段（原则上是群舞）现场教授学生。教学授课成绩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舞蹈表演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三、美术专业：</w:t>
      </w:r>
    </w:p>
    <w:p>
      <w:pPr>
        <w:pStyle w:val="Normal"/>
        <w:spacing w:lineRule="exact" w:line="540"/>
        <w:ind w:right="-11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考核由两个方面构成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命题技能考核，命题应符合本专业核心技能并对应被考核教师所任课程需要；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提供本人当年度业绩资料（包括创作、论文、个人进修作品等）接受审核，所在系专业对以上两项评审后提出初评意见，由美院评审组终审后上报考核成绩。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四、戏剧表演专业：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讲授本专业课程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课时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钟），教学内容自选，同时自选能够表现自己专业水平的小品作品一部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——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钟）。教学授课成绩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小品表演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。 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五、文学、传媒、编导、文化共同课等专业：</w:t>
      </w:r>
    </w:p>
    <w:p>
      <w:pPr>
        <w:pStyle w:val="Normal"/>
        <w:spacing w:lineRule="exact" w:line="540"/>
        <w:ind w:firstLine="594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讲授本专业课程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课时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钟），教学内容自选，同时提交与本人专业相关、独立完成的论文一篇（每年五月底以前交本教学单位，由教研室组织相应专业副教授以上职称教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—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评定后，将成绩和系主任签署的评定意见交教务处），论文的题目、内容每年不得相同。教学授课成绩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论文成绩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％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10:00Z</dcterms:created>
  <dc:creator>Administrators</dc:creator>
  <dc:description/>
  <cp:keywords/>
  <dc:language>en-US</dc:language>
  <cp:lastModifiedBy>0</cp:lastModifiedBy>
  <cp:lastPrinted>2012-11-17T16:32:00Z</cp:lastPrinted>
  <dcterms:modified xsi:type="dcterms:W3CDTF">2014-11-03T07:15:00Z</dcterms:modified>
  <cp:revision>108</cp:revision>
  <dc:subject/>
  <dc:title/>
</cp:coreProperties>
</file>