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四川音乐学院教职工</w:t>
      </w:r>
      <w:r>
        <w:rPr>
          <w:rFonts w:ascii="宋体;SimSun" w:hAnsi="宋体;SimSun" w:cs="Arial"/>
          <w:b/>
          <w:color w:val="000000"/>
          <w:sz w:val="36"/>
          <w:szCs w:val="36"/>
        </w:rPr>
        <w:t>代表大会</w:t>
      </w:r>
      <w:r>
        <w:rPr>
          <w:rFonts w:ascii="宋体;SimSun" w:hAnsi="宋体;SimSun" w:cs="Arial"/>
          <w:b/>
          <w:color w:val="000000"/>
          <w:sz w:val="36"/>
          <w:szCs w:val="36"/>
        </w:rPr>
        <w:t>执行委员会章程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为进一步完善我校教职工代表大会（</w:t>
      </w:r>
      <w:r>
        <w:rPr>
          <w:rFonts w:ascii="宋体;SimSun" w:hAnsi="宋体;SimSun" w:cs="Arial"/>
          <w:color w:val="000000"/>
          <w:sz w:val="28"/>
          <w:szCs w:val="28"/>
        </w:rPr>
        <w:t>以下简称教代会）</w:t>
      </w:r>
      <w:r>
        <w:rPr>
          <w:rFonts w:ascii="宋体;SimSun" w:hAnsi="宋体;SimSun" w:cs="Arial"/>
          <w:color w:val="000000"/>
          <w:sz w:val="28"/>
          <w:szCs w:val="28"/>
        </w:rPr>
        <w:t>制度，加强学校教代会机制建设，规范教代会执行委员会议事程序，</w:t>
      </w:r>
      <w:r>
        <w:rPr>
          <w:rFonts w:ascii="宋体;SimSun" w:hAnsi="宋体;SimSun" w:cs="宋体;SimSun"/>
          <w:color w:val="000000"/>
          <w:sz w:val="28"/>
          <w:szCs w:val="28"/>
        </w:rPr>
        <w:t>根据教育部《学校教职工代表大会规定》、《四川省学校教职工代表大会工作规程》和《四川音乐学院教职工代表大会实施细则》，结合我校实际，</w:t>
      </w:r>
      <w:r>
        <w:rPr>
          <w:rFonts w:ascii="宋体;SimSun" w:hAnsi="宋体;SimSun" w:cs="Arial"/>
          <w:color w:val="000000"/>
          <w:sz w:val="28"/>
          <w:szCs w:val="28"/>
        </w:rPr>
        <w:t>制定本章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一、教代会执行委员会的职能</w:t>
      </w:r>
    </w:p>
    <w:p>
      <w:pPr>
        <w:pStyle w:val="Normal"/>
        <w:ind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教代会执行委员会在校党委的领导下，负责教职工代表大会的筹备工作，组织、主持召开教职工代表大会，主持教代会闭会期间的日常工作，向大会报告执行委员会的工作，接受群众监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教代会执行委员会的主要任务是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讨论有关学校发展的重大改革方案，与教职工权益有关的重要规章制度及生活福利事项，听取学校有关部门负责人对有关重要问题报告或说明，提出意见或建议；审议提交教职工代表大会的文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三）教代会执行委员会每学期至少召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会议，必要时可临时召开，研究工作，讨论、决定重要事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执行教代会的决议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教代会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执行委员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议事原则</w:t>
      </w:r>
    </w:p>
    <w:p>
      <w:pPr>
        <w:pStyle w:val="Normal"/>
        <w:widowControl/>
        <w:spacing w:lineRule="exact" w:line="5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一）坚持实事求是原则。教代会议事一切从学校实际出发，尊重事实和需求。</w:t>
      </w:r>
    </w:p>
    <w:p>
      <w:pPr>
        <w:pStyle w:val="Normal"/>
        <w:widowControl/>
        <w:spacing w:lineRule="exact" w:line="58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坚持大局为重原则。教代会议事是为了教职工积极参与学校工作，维护和保障教职工合法权益，支持和促进学校事业发展。</w:t>
      </w:r>
    </w:p>
    <w:p>
      <w:pPr>
        <w:pStyle w:val="Normal"/>
        <w:widowControl/>
        <w:spacing w:lineRule="exact" w:line="58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坚持调查研究原则。教代会代表要广泛听取教职工意见，善于集中教职工的正确意见，切实代表大多数教职工的利益和要求；要加强调查研究工作，提高议事能力和水平，为学校的科学发展提供可靠决策依据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坚持民主集中制原则。在议事过程中，坚持少数服从多数，个人服从集体，局部服从全局，对议案有不同意见的可以保留意见，议案一经通过，必须坚决贯彻执行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教代会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执行委员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议事程序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根据工作需要，自下而上或自上而下提出议题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调查研究，广泛听取意见，形成解决方案。</w:t>
      </w:r>
    </w:p>
    <w:p>
      <w:pPr>
        <w:pStyle w:val="Normal"/>
        <w:widowControl/>
        <w:spacing w:lineRule="exact" w:line="58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通过民主程序，审议通过或审议决定，报请学校党委和行政同意后贯彻执行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教代会执行委员会可以组织有关代表在教代会会议上进行重点发言，就提案和有关报告发表意见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附则</w:t>
      </w:r>
    </w:p>
    <w:p>
      <w:pPr>
        <w:pStyle w:val="Normal"/>
        <w:widowControl/>
        <w:spacing w:lineRule="exact" w:line="58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章程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由学校工会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6:00Z</dcterms:created>
  <dc:creator>kt</dc:creator>
  <dc:description/>
  <cp:keywords/>
  <dc:language>en-US</dc:language>
  <cp:lastModifiedBy>gh-5</cp:lastModifiedBy>
  <dcterms:modified xsi:type="dcterms:W3CDTF">2014-12-11T03:29:00Z</dcterms:modified>
  <cp:revision>13</cp:revision>
  <dc:subject/>
  <dc:title/>
</cp:coreProperties>
</file>