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川音院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关于进一步加强学院财务管理工作的意见</w:t>
      </w:r>
    </w:p>
    <w:p>
      <w:pPr>
        <w:pStyle w:val="Normal"/>
        <w:rPr>
          <w:rFonts w:ascii="黑体;SimHei" w:hAnsi="黑体;SimHei" w:eastAsia="黑体;SimHei"/>
          <w:sz w:val="40"/>
          <w:szCs w:val="40"/>
        </w:rPr>
      </w:pPr>
      <w:r>
        <w:rPr>
          <w:rFonts w:eastAsia="黑体;SimHei" w:ascii="黑体;SimHei" w:hAnsi="黑体;SimHei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加强我院财务工作管理，更加科学、规范、有序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在执行川音院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7</w:t>
      </w:r>
      <w:r>
        <w:rPr>
          <w:rFonts w:ascii="仿宋_GB2312" w:hAnsi="仿宋_GB2312" w:eastAsia="仿宋_GB2312"/>
          <w:sz w:val="32"/>
          <w:szCs w:val="32"/>
        </w:rPr>
        <w:t>号文《关于印发学院相关财务管理制定的通知》的基础上，经学院财经领导小组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认真研究完善并同意，现将有关规定通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预算管理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学院各部门、系（院）必须严格执行财务及财务预算制度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学院经费预算须经学院党委常委会议通过后，上报上级有关部门批准后方可执行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预算通过后，原则上不作调整。确因工作需要调整的，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以内的调整项目，由主管院领导组织协管财务的院领导及有关部门研究批准后执行，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的由学院党委会议讨论通过后执行。全年预算调整额度控制在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以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使用经费的报告（含报销）签字审批的程序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预算内项目，金额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以内由分管院领导签字审批，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由分管院领导审核后，再交主管院领导签字审批。学院签订的各类合同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协议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付款金额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以内的由分管院领导签字审批，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的由分管领导审核后，再交主管院领导签字审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有预算的专项经费，按院领导分工范围签字审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预算给各部门的经费（办公费、系主任基金、处长基金、处长业务经费），由各部门（系、院）负责人签字审批，院领导不再审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科研、创作、表演、教学成果奖励实行税后奖金奖励（税金由学院承担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给各系（院）划拨的以学生学费为基数的经费，以各系（院）学生实际缴费情况为准，欠费不作为基数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部门创收管理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负责铺面管理的部门，按上缴学院计财处金额的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（新都校区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）提取管理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经学院领导批准并有合理收入的各种演出，收入全额上缴学院计财处，组织演出的部门提取收入的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用于演出的各种开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小音乐厅、外招楼、停车收费、临时广告位出租、网管、复印、打印、教务处的重修费等，收入全额上缴学院计财处，主要职能管理部门按收入的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提取管理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借读生的费用全额上缴学院计财处，所属部门按</w:t>
      </w:r>
      <w:r>
        <w:rPr>
          <w:rFonts w:eastAsia="仿宋_GB2312" w:ascii="仿宋_GB2312" w:hAnsi="仿宋_GB2312"/>
          <w:sz w:val="32"/>
          <w:szCs w:val="32"/>
        </w:rPr>
        <w:t>25%</w:t>
      </w:r>
      <w:r>
        <w:rPr>
          <w:rFonts w:ascii="仿宋_GB2312" w:hAnsi="仿宋_GB2312" w:eastAsia="仿宋_GB2312"/>
          <w:sz w:val="32"/>
          <w:szCs w:val="32"/>
        </w:rPr>
        <w:t>提取管理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学生工作部负责管理的学生超市、学生洗衣房等，收入全额上缴学院计财处，学生工作部按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提取管理费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为了加强基建管理，严格招投标程序，杜绝不正之风，严禁向施工单位收取任何不合理费用，基建部门可按工程建设费的</w:t>
      </w:r>
      <w:r>
        <w:rPr>
          <w:rFonts w:eastAsia="仿宋_GB2312" w:ascii="仿宋_GB2312" w:hAnsi="仿宋_GB2312"/>
          <w:sz w:val="32"/>
          <w:szCs w:val="32"/>
        </w:rPr>
        <w:t>1.2%</w:t>
      </w:r>
      <w:r>
        <w:rPr>
          <w:rFonts w:ascii="仿宋_GB2312" w:hAnsi="仿宋_GB2312" w:eastAsia="仿宋_GB2312"/>
          <w:sz w:val="32"/>
          <w:szCs w:val="32"/>
        </w:rPr>
        <w:t>提取管理费（在学院本项目经费中支出），用于开支相关人员的加班、误餐费以及相关工作的业务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为进一步规范财务管理，鼓励计财处积极催缴各种应向学院上缴的创收资金，杜绝计财处向其他创收部门收取管理费，计财处可按实际到账的创收资金总额的</w:t>
      </w:r>
      <w:r>
        <w:rPr>
          <w:rFonts w:eastAsia="仿宋_GB2312" w:ascii="仿宋_GB2312" w:hAnsi="仿宋_GB2312"/>
          <w:sz w:val="32"/>
          <w:szCs w:val="32"/>
        </w:rPr>
        <w:t>3%</w:t>
      </w:r>
      <w:r>
        <w:rPr>
          <w:rFonts w:ascii="仿宋_GB2312" w:hAnsi="仿宋_GB2312" w:eastAsia="仿宋_GB2312"/>
          <w:sz w:val="32"/>
          <w:szCs w:val="32"/>
        </w:rPr>
        <w:t>提取管理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其他有创收的部门，收入必须全额上缴学院计财处，提成比例由学院领导审批后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本办法自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执行，由计财处负责解释。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40"/>
          <w:szCs w:val="40"/>
        </w:rPr>
      </w:pPr>
      <w:r>
        <w:rPr>
          <w:rFonts w:eastAsia="方正小标宋简体;宋体" w:cs="宋体;SimSun" w:ascii="方正小标宋简体;宋体" w:hAnsi="方正小标宋简体;宋体"/>
          <w:sz w:val="40"/>
          <w:szCs w:val="40"/>
        </w:rPr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160"/>
        <w:rPr/>
      </w:pPr>
      <w:r>
        <w:rPr>
          <w:rFonts w:ascii="仿宋_GB2312" w:hAnsi="仿宋_GB2312" w:cs="仿宋_GB2312" w:eastAsia="仿宋_GB2312"/>
          <w:sz w:val="32"/>
          <w:szCs w:val="32"/>
        </w:rPr>
        <w:t>二○一○年十二月八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</w:t>
      </w:r>
      <w:r>
        <w:rPr>
          <w:rFonts w:ascii="华文中宋" w:hAnsi="华文中宋" w:cs="华文中宋" w:eastAsia="华文中宋"/>
          <w:sz w:val="32"/>
          <w:szCs w:val="32"/>
        </w:rPr>
        <w:t>：计财  财务管理  意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9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四川音乐学院院办             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7:10:00Z</dcterms:created>
  <dc:creator>Administrators</dc:creator>
  <dc:description/>
  <cp:keywords/>
  <dc:language>en-US</dc:language>
  <cp:lastModifiedBy>hp3</cp:lastModifiedBy>
  <cp:lastPrinted>2010-08-23T11:14:00Z</cp:lastPrinted>
  <dcterms:modified xsi:type="dcterms:W3CDTF">2010-12-20T08:50:00Z</dcterms:modified>
  <cp:revision>101</cp:revision>
  <dc:subject/>
  <dc:title/>
</cp:coreProperties>
</file>