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川音院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4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认真贯彻执行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四川音乐学院请销假制度》的通知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升内涵发展，坚持依法治校，努力构建美丽和谐校园，确保学院教学、科研、管理等工作的顺利进行，根据国务院和省市有关规定，在对我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制定的《四川音乐学院教职工请假、休假暂行规定》的基础上，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第五届教代会主席团第九次会议讨论、修改并通过，并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党委十届五次全会研究同意，制定了《四川音乐学院请销假制度》。请各部门认真组织学习，严格贯彻执行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音乐学院</w:t>
      </w:r>
    </w:p>
    <w:p>
      <w:pPr>
        <w:pStyle w:val="Normal"/>
        <w:spacing w:lineRule="exact" w:line="800"/>
        <w:ind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  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 xml:space="preserve">四川音乐学院院办               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10:00Z</dcterms:created>
  <dc:creator>Administrators</dc:creator>
  <dc:description/>
  <cp:keywords/>
  <dc:language>en-US</dc:language>
  <cp:lastModifiedBy>zhao</cp:lastModifiedBy>
  <cp:lastPrinted>2012-09-24T15:13:00Z</cp:lastPrinted>
  <dcterms:modified xsi:type="dcterms:W3CDTF">2013-06-09T07:03:00Z</dcterms:modified>
  <cp:revision>25</cp:revision>
  <dc:subject/>
  <dc:title>川音院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