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音乐学院请销假制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总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则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了进一步提升内涵发展，坚持依法治校，努力构建美丽和谐校园，确保学院教学、科研、管理等工作的有序进行，根据国务院和省市有关规定，在对我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制定的《四川音乐学院教职工请假、休假暂行规定》的基础上，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第五届教代会主席团第九次会议讨论、修改并通过，并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党委十届五次全会研究同意，制定了《四川音乐学院请销假制度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第二章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假期的种类与期限</w:t>
      </w:r>
    </w:p>
    <w:p>
      <w:pPr>
        <w:pStyle w:val="Normal"/>
        <w:ind w:left="473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：探亲假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职工探亲，均按一九八一年三月十四日《国务院关于职工探亲待遇的规定》和四川省劳动局关于执行《国务院关于职工探亲待遇的规定》实施细则及一九八三年十二月二十日四川省劳动人事厅印发《关于职工探亲问题解答》的通知办理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探亲假包括公休假和法定节假日在内，凡实行休假制度的职工（例如学校的教职工实行寒暑假休假制度）应该在休假期间即寒暑假期间探亲。</w:t>
      </w:r>
    </w:p>
    <w:p>
      <w:pPr>
        <w:pStyle w:val="Normal"/>
        <w:ind w:left="281" w:firstLine="160"/>
        <w:rPr/>
      </w:pPr>
      <w:r>
        <w:rPr>
          <w:rFonts w:ascii="仿宋_GB2312" w:hAnsi="仿宋_GB2312" w:eastAsia="仿宋_GB2312"/>
          <w:sz w:val="32"/>
          <w:szCs w:val="32"/>
        </w:rPr>
        <w:t>（三）教职工出国探亲，分别按国发（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、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）侨政会字</w:t>
      </w:r>
      <w:r>
        <w:rPr>
          <w:rFonts w:eastAsia="仿宋_GB2312" w:ascii="仿宋_GB2312" w:hAnsi="仿宋_GB2312"/>
          <w:sz w:val="32"/>
          <w:szCs w:val="32"/>
        </w:rPr>
        <w:t>007</w:t>
      </w:r>
      <w:r>
        <w:rPr>
          <w:rFonts w:ascii="仿宋_GB2312" w:hAnsi="仿宋_GB2312" w:eastAsia="仿宋_GB2312"/>
          <w:sz w:val="32"/>
          <w:szCs w:val="32"/>
        </w:rPr>
        <w:t>号有关规定办理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条：婚假丧假</w:t>
      </w:r>
      <w:r>
        <w:rPr>
          <w:rFonts w:eastAsia="仿宋_GB2312" w:ascii="仿宋_GB2312" w:hAnsi="仿宋_GB2312"/>
          <w:b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教职工结婚，可给三天的婚假；对方在外地，教职工本人到外地结婚的，可根据往返路程远近，酌情给以一定的路程假。国家、省市规定的晚婚奖励假原则上应在寒暑假执行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教职工的直系亲属（父母、配偶和子女）死亡时，可酌情给三天丧假：教职工在外地的直系亲属死亡时需要职工本人去外地料理丧事的，都可根据往返路程远近，酌情给以一定的路程假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在批准的婚假、丧假和路程假期间，职工的工资照发，中途、的车船费等，全部由职工自理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三条：产假期</w:t>
      </w:r>
      <w:r>
        <w:rPr>
          <w:rFonts w:eastAsia="仿宋_GB2312" w:ascii="仿宋_GB2312" w:hAnsi="仿宋_GB2312"/>
          <w:b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女教职工生育时，按国务院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通过的《女职工劳动保护规定》第八条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女职工产假为九十天，其中产前休假十五天，难产的，增加产假十五天，多胞胎生育的，每多生育一个婴儿，增加产假十五天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；劳动部劳险字（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《关于女职工生育待遇若干问题的通知》规定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女职工怀孕不满四个月流产时，应当根据医务部门的意见，给予十五天至三十天的产假；怀孕满四个月以上流产时，给予四十二天产假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。上述产假期间工资照发，产假在寒暑假或法定公休假期，仍按上述规定时间计算，不另增加假期天数。女教职工产假期满，困身体原因仍不能工作的，经过医务部门证明后，其超过产假期间的待遇，按照职工患病的有关规定处理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有不满一周岁婴儿的女职工，其所在单位应当在每天上班时间内给予其两次哺乳（含人工喂养）时间，每次三十分钟。多胞胎生育的，每多哺乳一个婴儿，每次哺乳时间增加三十分钟，女职工每天上班时间内的两次哺乳时间，可以当天内合并使用。哺乳时间和在本单位内哺乳往返途中的时间算作工作时间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晚育产假女职工年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以上生育的为晚育，按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四川省人大常委会修订通过的《四川省计划生育条例》第十八条规定：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实行晚育的，除国家规定的产假外，增加产假三十天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川人福【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与川卫妇发【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004</w:t>
      </w:r>
      <w:r>
        <w:rPr>
          <w:rFonts w:ascii="仿宋_GB2312" w:hAnsi="仿宋_GB2312" w:eastAsia="仿宋_GB2312"/>
          <w:sz w:val="32"/>
          <w:szCs w:val="32"/>
        </w:rPr>
        <w:t>号文件规定，实行纯母乳喂养的女职工增加一个月参加，由爱婴医院负责出具女职工纯母乳喂养产假证明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教职工响应计划生育号召，进行结扎、绝育手术时，按公假处理，其假期天数，按医院有关规定给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）男教职工配偶生产，根据国家规定可给予十五天的陪护假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病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假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教职工本人因病必须请假治疗或休息者，应持有三级甲等医院医生的病情证明（附上检验单，证明患何种疾病及需治疗或休息的时间）办理请病假手续，因公外出或探亲期间生病者，也应及时补办请病假手续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病假期间生活待遇：按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国发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国务院关于发布《国家机关工作人员病假期间生活待遇的规定》的通知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执行。</w:t>
      </w:r>
      <w:r>
        <w:rPr>
          <w:rFonts w:eastAsia="仿宋_GB2312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sz w:val="32"/>
          <w:szCs w:val="32"/>
        </w:rPr>
        <w:t>．教职工病假在两个月以内的，发给原工资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>．教职工病假在两个月以上，六个月以内的，从第三个月起，工作年限不满十年的，发给本人工资的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，工作年跟在十年以上，工资照发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sz w:val="32"/>
          <w:szCs w:val="32"/>
        </w:rPr>
        <w:t>．教职工病假在六个月以上，从第七个月起，工作年限不满十年的，发给本人工资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％，工作年限在十年以上，发给本人工资的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病假期间（住院除外），津贴全部停发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事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假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教职工本人除上述假外，另有特殊原因必须离开工作岗位去处理者，由本人写假条，叙明事由，经部门同意分管院领导批准人事处备案后，方能离校，对请事假的给假天数，应从严掌握，可根据其实际情况适当给假，但一般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。事假期间，工资、津贴一律停发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六条：工伤假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教职工因工负伤享受工伤假，首先必须查明原因，鉴别责任。确定因工负伤，应根据医院医生诊断批准休假期限，给予准假。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</w:t>
      </w:r>
    </w:p>
    <w:p>
      <w:pPr>
        <w:pStyle w:val="Normal"/>
        <w:ind w:left="641" w:hanging="234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请假手续、审批权限与销假</w:t>
      </w:r>
    </w:p>
    <w:p>
      <w:pPr>
        <w:pStyle w:val="Normal"/>
        <w:ind w:hanging="2348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：教职工请假，必须由本人写假条，叙明请假类别、事由、请假时间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八条：</w:t>
      </w:r>
      <w:r>
        <w:rPr>
          <w:rFonts w:ascii="仿宋_GB2312" w:hAnsi="仿宋_GB2312" w:eastAsia="仿宋_GB2312"/>
          <w:sz w:val="32"/>
          <w:szCs w:val="32"/>
        </w:rPr>
        <w:t>教职工请假，三天以内由所在部门负责人审批；三日以上七日以内经系、处查明情况后签署具体意见（签明是否同意，准假天数等），报分管院领导批准，请假七日以上十日以内的，由院长审批；请假十日以上的，由书记、院长会签。不论请假时间长短，各部门应认真作好登记备查，并将材料交人事处备案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：教职工请假，期满返校，由本人分别向准假单位报到销假，完清请假手续，不按时报到销假者，超过的时间，按旷工论处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科以上干部的请假按院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文规定执行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>：教职工未请假，或请假未准，或伪造事实请假而离开工作岗位者，经查实后，均以旷工处理，停发旷工期间工资，并视其情节轻重和本人对错误的认识，予以批评教育或纪律处分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二条：</w:t>
      </w:r>
      <w:r>
        <w:rPr>
          <w:rFonts w:ascii="仿宋_GB2312" w:hAnsi="仿宋_GB2312" w:eastAsia="仿宋_GB2312"/>
          <w:sz w:val="32"/>
          <w:szCs w:val="32"/>
        </w:rPr>
        <w:t>教职工请假，各有关部门负责同志应严格履行审批手续，如有失职行为，一经查实，将追究有关部门负责同志的责任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>：本规定从二○一三年六月九日起执行，过去颁发的规定停止执行。本规定执行中若与上级新发布文件有抵触时，应按上级新发布的文件执行。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                  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 xml:space="preserve">四川音乐学院      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六月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03:00Z</dcterms:created>
  <dc:creator>人事处</dc:creator>
  <dc:description/>
  <cp:keywords/>
  <dc:language>en-US</dc:language>
  <cp:lastModifiedBy>zhao</cp:lastModifiedBy>
  <cp:lastPrinted>2014-03-17T15:11:00Z</cp:lastPrinted>
  <dcterms:modified xsi:type="dcterms:W3CDTF">2014-09-27T07:17:00Z</dcterms:modified>
  <cp:revision>37</cp:revision>
  <dc:subject/>
  <dc:title>四川音乐学院教职工请假、休假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