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川音院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right="428" w:hanging="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印发四川音乐学院岗位设置与聘用管理等办法与细则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四川省人事厅、教育厅核准的《四川音乐学院岗位设置方案》（川人办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号），现将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学院九届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次党委会讨论通过的《四川音乐学院岗位设置与聘用管理暂行办法》、《四川音乐学院管理和专业技术兼职岗位管理暂行办法》、《四川音乐学院首次教师专业技术岗位设置与聘用实施细则》、《四川音乐学院首次非教师系列专业技术岗位设置与聘用实施细则》、《四川音乐学院首次管理岗位设置与聘用实施细则》印发给你们，请遵照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设置与聘用工作关系到学院师资队伍的建设和长远发展，关系到每一位教职工的切身利益，各部门要严格按照学院的规定和要求，精心组织，周密安排，积极稳妥地开展工作，确保学院首次岗位聘用工作的顺利完成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四川音乐学院岗位设置与聘用管理暂行办法》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四川音乐学院管理和专业技术兼职岗位管理暂行办法》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四川音乐学院首次教师专业技术岗位设置与聘用实施细则》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四川音乐学院首次非教师系列专业技术岗位设置与聘用实施细则》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四川音乐学院首次管理岗位设置与聘用实施细则》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Batang;바탕" w:cs="Batang;바탕" w:ascii="Batang;바탕" w:hAnsi="Batang;바탕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Batang;바탕" w:cs="Batang;바탕" w:ascii="Batang;바탕" w:hAnsi="Batang;바탕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一月十二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华文中宋" w:hAnsi="华文中宋" w:cs="华文中宋" w:eastAsia="华文中宋"/>
          <w:sz w:val="32"/>
          <w:szCs w:val="32"/>
        </w:rPr>
        <w:t>：人事  岗位设置  办法细则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四川音乐学院院办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0:00Z</dcterms:created>
  <dc:creator>Administrators</dc:creator>
  <dc:description/>
  <cp:keywords/>
  <dc:language>en-US</dc:language>
  <cp:lastModifiedBy>微软用户</cp:lastModifiedBy>
  <cp:lastPrinted>2009-09-25T15:09:00Z</cp:lastPrinted>
  <dcterms:modified xsi:type="dcterms:W3CDTF">2010-12-29T01:32:00Z</dcterms:modified>
  <cp:revision>104</cp:revision>
  <dc:subject/>
  <dc:title/>
</cp:coreProperties>
</file>