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川音院〔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64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音乐学院会议费、公务接待费、培训费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销管理办法</w:t>
      </w:r>
    </w:p>
    <w:p>
      <w:pPr>
        <w:pStyle w:val="Normal"/>
        <w:ind w:firstLine="315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580"/>
        <w:ind w:firstLine="3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 总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 w:before="280" w:after="280"/>
        <w:ind w:firstLine="643"/>
        <w:jc w:val="left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>第一条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贯彻落实中央和省委、省政府“关于改进工作作风、密切联系群众的规定”等文件精神，厉行勤俭节约，反对铺张浪费，加强党风廉政建设，根据中共中央、国务院《党政机关厉行节约反对浪费条例》（中发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、《四川省省直机关会议费管理办法》（川委办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、《四川省党政机关国内公务接待管理办法》（川委办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、《四川省省直机关培训费管理办法》（川财行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结合学校实际，制定本办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 w:before="280" w:after="280"/>
        <w:outlineLvl w:val="1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　　第二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适用于全校各单位，包括党政、科研、教学及教辅等部门。校企参照执行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章  会议费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>　　第三条</w:t>
      </w:r>
      <w:r>
        <w:rPr>
          <w:rFonts w:ascii="仿宋_GB2312" w:hAnsi="仿宋_GB2312" w:eastAsia="仿宋_GB2312"/>
          <w:sz w:val="32"/>
          <w:szCs w:val="32"/>
        </w:rPr>
        <w:t xml:space="preserve">  学校召开会议应当坚持“厉行节约、反对浪费、规范简朴、务实高效”的原则，严格控制会议数量、会期和参会人员规模，规范会议费管理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>　　第四条</w:t>
      </w:r>
      <w:r>
        <w:rPr>
          <w:rFonts w:ascii="仿宋_GB2312" w:hAnsi="仿宋_GB2312" w:eastAsia="仿宋_GB2312"/>
          <w:sz w:val="32"/>
          <w:szCs w:val="32"/>
        </w:rPr>
        <w:t xml:space="preserve">  建立“先审批、后开会”制度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　　第五条 </w:t>
      </w:r>
      <w:r>
        <w:rPr>
          <w:rFonts w:ascii="仿宋_GB2312" w:hAnsi="仿宋_GB2312" w:eastAsia="仿宋_GB2312"/>
          <w:sz w:val="32"/>
          <w:szCs w:val="32"/>
        </w:rPr>
        <w:t xml:space="preserve"> 学校召开的会议分类如下：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一类会议。学校召开的，包含邀请国内外教育、文化、管理等领域的专家、学者参加的会议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二类会议。经学校同意，兄弟院校来我校进行各种学术、交流、研讨等的会议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三类会议。全校各系（院）、部、处、室等有关部门因工作需要，经学校批准，邀请校外人员召开的业务性会议，包括专家讲学、研讨会、座谈会、评审会等。</w:t>
      </w:r>
    </w:p>
    <w:p>
      <w:pPr>
        <w:pStyle w:val="Normal"/>
        <w:tabs>
          <w:tab w:val="left" w:pos="420" w:leader="none"/>
        </w:tabs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>　　第六条</w:t>
      </w:r>
      <w:r>
        <w:rPr>
          <w:rFonts w:ascii="仿宋_GB2312" w:hAnsi="仿宋_GB2312" w:eastAsia="仿宋_GB2312"/>
          <w:sz w:val="32"/>
          <w:szCs w:val="32"/>
        </w:rPr>
        <w:t xml:space="preserve">  会议按以下程序和要求进行审批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类会议。承办单位应当编制会议计划（包括会议名称、召开理由、主要内容、时间地点、代表人数、工作人员数、所需经费等），经校党委会或校行政会审定后执行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二类、三类会议。承办单位根据会议主题性质，报经分管校领导批准后执行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>　　第七条</w:t>
      </w:r>
      <w:r>
        <w:rPr>
          <w:rFonts w:ascii="仿宋_GB2312" w:hAnsi="仿宋_GB2312" w:eastAsia="仿宋_GB2312"/>
          <w:sz w:val="32"/>
          <w:szCs w:val="32"/>
        </w:rPr>
        <w:t>　各类会议应当严格控制会议规模和会议时间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类会议按照批准方案，根据会议性质和主要内容确定，严格控制工作人员数量。除专家讲学和学术会议外，一、二类会议会期均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（含报到和离开时间，下同），三类会议不得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>　　第八条</w:t>
      </w:r>
      <w:r>
        <w:rPr>
          <w:rFonts w:ascii="仿宋_GB2312" w:hAnsi="仿宋_GB2312" w:eastAsia="仿宋_GB2312"/>
          <w:sz w:val="32"/>
          <w:szCs w:val="32"/>
        </w:rPr>
        <w:t xml:space="preserve">  会议费开支范围包括会议住宿费、伙食费、会议室租金、交通费、文件印刷费、医药费等。其中交通费是指用于会议代表接送站以及会议统一组织的代表考察、调研等发生的交通支出。会议代表参加会议发生的城市间交通费，按照差旅费管理办法的规定回单位报销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2"/>
          <w:szCs w:val="32"/>
        </w:rPr>
        <w:t>　　第九条</w:t>
      </w:r>
      <w:r>
        <w:rPr>
          <w:rFonts w:ascii="仿宋_GB2312" w:hAnsi="仿宋_GB2312" w:eastAsia="仿宋_GB2312"/>
          <w:sz w:val="32"/>
          <w:szCs w:val="32"/>
        </w:rPr>
        <w:t xml:space="preserve">  会议费开支实行综合定额控制，各项费用之间可以调剂使用。会议费综合定额标准如下：</w:t>
      </w:r>
    </w:p>
    <w:p>
      <w:pPr>
        <w:pStyle w:val="Normal"/>
        <w:widowControl/>
        <w:spacing w:lineRule="exact" w:line="580"/>
        <w:ind w:right="32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</w:t>
      </w:r>
    </w:p>
    <w:tbl>
      <w:tblPr>
        <w:tblW w:w="8189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16"/>
        <w:gridCol w:w="1701"/>
        <w:gridCol w:w="1748"/>
        <w:gridCol w:w="1229"/>
      </w:tblGrid>
      <w:tr>
        <w:trPr>
          <w:trHeight w:val="9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会议类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住宿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伙食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费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9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、二类会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类会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综合定额标准是会议费开支的上限，各单位应在综合定额标准以内结算报销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章  </w:t>
      </w:r>
      <w:r>
        <w:rPr>
          <w:rFonts w:ascii="仿宋_GB2312" w:hAnsi="仿宋_GB2312" w:cs="仿宋" w:eastAsia="仿宋_GB2312"/>
          <w:b/>
          <w:sz w:val="32"/>
          <w:szCs w:val="32"/>
        </w:rPr>
        <w:t>公务接待费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及加班工作餐</w:t>
      </w:r>
    </w:p>
    <w:p>
      <w:pPr>
        <w:pStyle w:val="ListParagraph"/>
        <w:spacing w:lineRule="exact" w:line="58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十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国内公务接待严格执行《四川省党政机关国内公务接待管理办法》。全校各单位应严格执行接待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审批控制、接待清单、对口接待、接待信息公开制度，严格加强管理。</w:t>
      </w:r>
    </w:p>
    <w:p>
      <w:pPr>
        <w:pStyle w:val="ListParagraph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 公务接待期间，确因工作需要，接待单位可以安排工作餐一次，并严格控制陪餐人数。接待对象在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以内的，陪餐人数不得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；超过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的，不得超过接待对象人数的三分之一。</w:t>
      </w:r>
    </w:p>
    <w:p>
      <w:pPr>
        <w:pStyle w:val="ListParagraph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十二条</w:t>
      </w:r>
      <w:r>
        <w:rPr>
          <w:rFonts w:ascii="仿宋_GB2312" w:hAnsi="仿宋_GB2312" w:cs="仿宋" w:eastAsia="仿宋_GB2312"/>
          <w:sz w:val="32"/>
          <w:szCs w:val="32"/>
        </w:rPr>
        <w:t xml:space="preserve">  公务接待工作餐应遵循节俭原则，不得使用私人会所、高消费餐饮场所，原则上在校内学术交流中心用餐。不得提供香烟和高档酒水，用餐标准每人每餐不超过</w:t>
      </w:r>
      <w:r>
        <w:rPr>
          <w:rFonts w:eastAsia="仿宋_GB2312" w:cs="仿宋" w:ascii="仿宋_GB2312" w:hAnsi="仿宋_GB2312"/>
          <w:sz w:val="32"/>
          <w:szCs w:val="32"/>
        </w:rPr>
        <w:t>130</w:t>
      </w:r>
      <w:r>
        <w:rPr>
          <w:rFonts w:ascii="仿宋_GB2312" w:hAnsi="仿宋_GB2312" w:cs="仿宋" w:eastAsia="仿宋_GB2312"/>
          <w:sz w:val="32"/>
          <w:szCs w:val="32"/>
        </w:rPr>
        <w:t>元，接待用酒单价不超过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ListParagraph"/>
        <w:spacing w:lineRule="exact" w:line="580"/>
        <w:ind w:firstLine="643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十三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各单位因承担临时紧急工作任务可在校内食堂安排加班工作餐，按每人每餐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的标准执行。寒暑假期间或其他紧急情况如不能在食堂用餐，可按每人每餐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的标准凭票按实报销。</w:t>
      </w:r>
    </w:p>
    <w:p>
      <w:pPr>
        <w:pStyle w:val="ListParagraph"/>
        <w:spacing w:lineRule="exact" w:line="580"/>
        <w:ind w:hanging="0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四章  培训费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所称培训，是指由学校举办的干部岗位培训、任职培训、专门业务培训、初任培训等培训。</w:t>
      </w:r>
    </w:p>
    <w:p>
      <w:pPr>
        <w:pStyle w:val="ListParagraph1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举办培训应当坚持“厉行节约、反对浪费”的原则，实行统一管理，增强针对性和实效性，严格控制培训数量、时间、规模，节约培训资源，保证培训质量，提高培训经费使用效益。</w:t>
      </w:r>
    </w:p>
    <w:p>
      <w:pPr>
        <w:pStyle w:val="ListParagraph1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建立培训计划编报和审批制度，实行先审批、后培训。各系（院）、部、处、室制定的培训计划（包括培训名称、对象、内容、时间、地点、参训人数、所需经费及列支渠道等），报分管校领导批准后执行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培训费是指各系（院）、部、处、室开展培训直接发生的各项费用支出，包括伙食费和其他费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伙食费是指参训人员及工作人员培训期间发生的用餐费用；其他费用包含培训场地费、讲课费、培训资料费、交通费、医药费以及授课教师交通、食宿等支出。</w:t>
      </w:r>
    </w:p>
    <w:p>
      <w:pPr>
        <w:pStyle w:val="ListParagraph1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培训经费标准如下：</w:t>
      </w:r>
    </w:p>
    <w:p>
      <w:pPr>
        <w:pStyle w:val="ListParagraph1"/>
        <w:spacing w:lineRule="exact" w:line="580"/>
        <w:ind w:left="560" w:right="560" w:hanging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/>
        <w:t>单位：元</w:t>
      </w:r>
      <w:r>
        <w:rPr/>
        <w:t>/</w:t>
      </w:r>
      <w:r>
        <w:rPr/>
        <w:t>人</w:t>
      </w:r>
      <w:r>
        <w:rPr/>
        <w:t>·</w:t>
      </w:r>
      <w:r>
        <w:rPr/>
        <w:t>天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1"/>
        <w:gridCol w:w="256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80"/>
              <w:ind w:left="640" w:hanging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伙食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80"/>
              <w:ind w:left="640" w:hanging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费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80"/>
              <w:ind w:left="640" w:hanging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80"/>
              <w:ind w:left="640" w:hanging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80"/>
              <w:ind w:left="640" w:hanging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80"/>
              <w:ind w:left="640" w:hanging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0</w:t>
            </w:r>
          </w:p>
        </w:tc>
      </w:tr>
    </w:tbl>
    <w:p>
      <w:pPr>
        <w:pStyle w:val="ListParagraph1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讲课费执行以下标准（税后）：</w:t>
      </w:r>
    </w:p>
    <w:p>
      <w:pPr>
        <w:pStyle w:val="ListParagraph1"/>
        <w:numPr>
          <w:ilvl w:val="0"/>
          <w:numId w:val="2"/>
        </w:numPr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人员每半天最高不超过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处级或副高技术职称专业人员每半天最高不超过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厅级或正高技术职称专业人员每半天最高不超过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组织培训工作人员人数应控制在参训人员数量的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以内。</w:t>
      </w:r>
    </w:p>
    <w:p>
      <w:pPr>
        <w:pStyle w:val="Normal"/>
        <w:spacing w:lineRule="exact" w:line="580"/>
        <w:ind w:firstLine="2891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六章  报销管理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 会议费、公务接待费、加班工作餐、培训费实行一事一结制度，在工作事项完成后，及时进行报销结算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会议费报销时应当提供会议审批文件、会议通知、实际参会人员签到单、会议结算单以及宾馆、饭店等会议服务单位提供的费用原始明细单据、电子结算单等凭证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务接待费报销凭证包括派出单位公函或学校邀请函、审批结算清单、原始票据（简称“三单”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加班工作餐报销时应在报销凭证上详细载明加班时间、事由、人员、就餐地点、费用等明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培训费报销时应当提供培训通知、实际参训人员签到表、讲课费签收单以及培训机构出具的原始明细单据、电子结算单等凭证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计财处要认真把关，严格按规定审核各类经费开支，超标准或扩大范围开支的不予报销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费用支付应严格按照国库集中支付制度和公务卡管理有关规定执行。具备条件的地方应当采用银行转帐或者公务卡方式结算，不得以现金方式支付；不具备条件确需以现金方式支付的，应当有经办人书面说明原因，并经相关负责人审批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各单位召开会议、举办培训要精打细算，坚决反对讲排场、比阔气，杜绝铺张浪费。严禁借会议、培训名义组织会餐或安排宴请；严禁套取会议费设立“小金库”；严禁在会议费中列支公务接待费。严格执行会议用房标准，会议住宿用房以标准间为主，不得安排高档套房；会议用餐安排自助餐或者工作餐，严禁提供高档菜肴，不安排宴请，不上烟酒；会场一律不摆花草，不制作背景板，不提供水果。</w:t>
      </w:r>
    </w:p>
    <w:p>
      <w:pPr>
        <w:pStyle w:val="Normal"/>
        <w:spacing w:lineRule="exact" w:line="58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严禁使用会议费购置电脑、复印机、打印机、传真机等固定资产以及开支与本次会议无关的其他费用；严禁组织会议代表旅游和与会议无关的参观；严禁组织消费性质的娱乐、健身活动；严禁以任何名义发放纪念品；不得额外配发洗漱用品。除特定会议外，不统一发放会议文件袋（包）、笔记本、笔等用品。</w:t>
      </w:r>
    </w:p>
    <w:p>
      <w:pPr>
        <w:pStyle w:val="Normal"/>
        <w:spacing w:lineRule="exact" w:line="580"/>
        <w:ind w:firstLine="57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七章  监督检查和责任追究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第二十四条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纪委、监审处、计财处等部门要严格按照规定加强对会议、公务接待、培训等经费的监督和检查。对检查中发现的违规违纪行为要坚决查处，违规资金应予追回，并追究相关人员责任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八章  附则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本办法由院办、计财处负责解释，自发布之日起执行，相关规定与本办法不一致的，按照本办法执行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四川音乐学院公务接待审批、结算清单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四川音乐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费结算单</w:t>
      </w:r>
    </w:p>
    <w:p>
      <w:pPr>
        <w:pStyle w:val="Normal"/>
        <w:widowControl/>
        <w:spacing w:lineRule="exact" w:line="58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音乐学院</w:t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四川音乐学院院办          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印发</w:t>
      </w:r>
    </w:p>
    <w:tbl>
      <w:tblPr>
        <w:tblW w:w="90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007"/>
        <w:gridCol w:w="1950"/>
        <w:gridCol w:w="1478"/>
        <w:gridCol w:w="1612"/>
      </w:tblGrid>
      <w:tr>
        <w:trPr>
          <w:trHeight w:val="840" w:hRule="atLeast"/>
        </w:trPr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四川音乐学院公务接待审批、结算清单</w:t>
            </w:r>
          </w:p>
        </w:tc>
      </w:tr>
      <w:tr>
        <w:trPr>
          <w:trHeight w:val="75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：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时间：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接待日期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接待事由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接待对象（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务）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共（  ）人</w:t>
            </w:r>
          </w:p>
        </w:tc>
      </w:tr>
      <w:tr>
        <w:trPr>
          <w:trHeight w:val="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陪同人员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共（  ）人</w:t>
            </w:r>
          </w:p>
        </w:tc>
      </w:tr>
      <w:tr>
        <w:trPr>
          <w:trHeight w:val="11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接待安排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费用预算及列支渠道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领导审批意见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接待费用清单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报销意见</w:t>
            </w:r>
          </w:p>
        </w:tc>
        <w:tc>
          <w:tcPr>
            <w:tcW w:w="6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财处审核意见：</w:t>
            </w:r>
          </w:p>
        </w:tc>
      </w:tr>
      <w:tr>
        <w:trPr>
          <w:trHeight w:val="72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领导审核意见：</w:t>
            </w:r>
          </w:p>
        </w:tc>
      </w:tr>
      <w:tr>
        <w:trPr>
          <w:trHeight w:val="73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　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628"/>
        <w:gridCol w:w="3318"/>
      </w:tblGrid>
      <w:tr>
        <w:trPr>
          <w:trHeight w:val="600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四川音乐学院会议费结算单</w:t>
            </w:r>
          </w:p>
        </w:tc>
      </w:tr>
      <w:tr>
        <w:trPr>
          <w:trHeight w:val="600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    容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     注</w:t>
            </w:r>
          </w:p>
        </w:tc>
      </w:tr>
      <w:tr>
        <w:trPr>
          <w:trHeight w:val="6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议承办部门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议名称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议时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含报到时间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月    日 至</w:t>
            </w:r>
          </w:p>
          <w:p>
            <w:pPr>
              <w:pStyle w:val="Normal"/>
              <w:widowControl/>
              <w:ind w:firstLine="6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年    月    日  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议地点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会议人数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：会议代表人数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人员人数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议经费列支渠道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80" w:hanging="8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议经费预算（元）</w:t>
            </w:r>
          </w:p>
        </w:tc>
        <w:tc>
          <w:tcPr>
            <w:tcW w:w="3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议实际开支经费   （元）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中：住宿费（元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伙食费（元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场租费（元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费用（元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部门负责人签字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管院领导签字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协管财务院领导签字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会议经费超过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万元，需签此项</w:t>
            </w:r>
          </w:p>
        </w:tc>
      </w:tr>
      <w:tr>
        <w:trPr>
          <w:trHeight w:val="60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长签字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会议经费超过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万元，需签此项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10:00Z</dcterms:created>
  <dc:creator>Administrators</dc:creator>
  <dc:description/>
  <cp:keywords/>
  <dc:language>en-US</dc:language>
  <cp:lastModifiedBy>0</cp:lastModifiedBy>
  <cp:lastPrinted>2014-10-27T09:58:00Z</cp:lastPrinted>
  <dcterms:modified xsi:type="dcterms:W3CDTF">2014-10-31T07:26:00Z</dcterms:modified>
  <cp:revision>191</cp:revision>
  <dc:subject/>
  <dc:title>川音院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