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四川音乐学院本专科学生奖学金管理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党和国家的教育方针，鼓励全院学生勤奋学习、开拓进取，促进学生在德、智、体、美等方面得到全面发展，培养造就有理想、有道德、有文化、有纪律的社会主义事业建设者和接班人，根据财政部、教育部关于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普通本科高校、高等职业学校国家奖学金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教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有关精神，结合我院实际，现将四川音乐学院本专科学生奖学金管理办法修订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奖学金类别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川音乐学院本专科学生奖学金分为优秀学生奖学金（包括一等奖学金、二等奖学金、三等奖学金）和优秀学生干部奖学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评定的成绩要求及比例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年内各科成绩在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（可以有除主科以外的一门功课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），可获得一等奖学金。获得人数不得超过本系（院）学生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年内各科成绩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，可获二等奖学金。获得人数不得超过本系（院）学生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年内各科成绩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（除主科以外可以有一门功课在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以上），可获三等奖学金。获得人数不得超过本系（院）学生数的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学生干部奖学金的获得人数不得超过本系（院）学生干部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其中系（院）推荐占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院团委推荐占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院团委和各系（院）分别按照相应标准和名额进行评选；</w:t>
      </w:r>
    </w:p>
    <w:p>
      <w:pPr>
        <w:pStyle w:val="3"/>
        <w:spacing w:lineRule="exact" w:line="5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、如果符合条件的学生数超出规定比例，则按照成绩排名顺序满额为止，如有并列且超出比例者以必修课成绩进行选拔至满额，其他并列的顺延到下一等次参评。获三等以上奖学金的学生人数原则上不超过在校学生总人数的</w:t>
      </w:r>
      <w:r>
        <w:rPr>
          <w:rFonts w:cs="宋体;SimSun"/>
          <w:color w:val="000000"/>
          <w:sz w:val="32"/>
          <w:szCs w:val="32"/>
        </w:rPr>
        <w:t>15%</w:t>
      </w:r>
      <w:r>
        <w:rPr>
          <w:rFonts w:cs="宋体;SimSun"/>
          <w:color w:val="000000"/>
          <w:sz w:val="32"/>
          <w:szCs w:val="32"/>
        </w:rPr>
        <w:t>。如果符合条件的学生数不足规定的比例，则按照实际人数评选，不降低评选标准；</w:t>
      </w:r>
    </w:p>
    <w:p>
      <w:pPr>
        <w:pStyle w:val="3"/>
        <w:spacing w:lineRule="exact" w:line="500"/>
        <w:ind w:firstLine="640"/>
        <w:rPr/>
      </w:pPr>
      <w:r>
        <w:rPr>
          <w:rFonts w:cs="宋体;SimSun"/>
          <w:color w:val="000000"/>
          <w:sz w:val="32"/>
          <w:szCs w:val="32"/>
        </w:rPr>
        <w:t>6</w:t>
      </w:r>
      <w:r>
        <w:rPr>
          <w:rFonts w:cs="宋体;SimSun"/>
          <w:color w:val="000000"/>
          <w:sz w:val="32"/>
          <w:szCs w:val="32"/>
        </w:rPr>
        <w:t>、优秀学生奖学金和优秀学生干部奖学金可重复获得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优秀学生奖学金”的评选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认真学习马列主义、毛泽东思想、邓小平理论和“三个代表”重要思想，热爱祖国，拥护中国共产党的领导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道德品质优良，遵纪守法，模范执行大学生行为准则和学校有关规章制度，本学年度未受任何违纪处分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目的明确，学习态度端正，热爱所学专业，勤奋学习，刻苦钻研，学习成绩优异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主动参加学校的各级各类文体活动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集体荣誉感强，尊敬师长，团结同学，助人为乐，爱护公物，维护社会公德，具有良好的道德修养和文明礼貌习惯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参加体育锻炼，身体素质达到国家基本要求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优秀学生干部奖学金的评选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备优秀学生奖学金的评选条件，学习成绩参照三等奖学金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担任班级（含班级）以上学生干部，积极肯干，认真履行岗位职责，密切联系群众，在全校学生干部工作中表现突出，有较强的组织协调能力和良好的综合素质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原则，严于律己，作风正派，敢于批评与自我批评，敢于同不良风气作斗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选步骤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学金的评定在每年九月初进行，每学年评定一次，由学生处统一布置，各系（院）学生资助工作认定组及学生评议小组具体负责初审工作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（院）在得到评选通知后，应向本系（院）学生进行广泛的宣传，具备条件的学生应向所在的系（院）递交书面申请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系（院）在评定时应坚持公平、公正、公开的原则；要将初审的名单予以公示，公示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不包括周末）；在公示期内，若有师生提出异议，所在的系（院）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做出处理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系（院）将初审合格后的名单报学生处复核，学生处将复核后的名单进行公示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（不包括周末），在公示期内，若有师生提出异议，由学生处代表学院进行调查处理，公示期满后不再受理；最后由学院批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表彰奖励及发放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下旬召开表彰大会，获得学院奖学金的学生按照获奖的类别获得荣誉证书和相应的奖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金以上卡的方式一次性发放，但如有未缴清学费的情况，应先用奖金冲抵，剩余部分再用上卡的方式发放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发现在评定过程中弄虚作假，则收回全学年奖金和荣誉证书，并追究相关人员的责任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不能申报的情形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休学或保留学籍的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到警告（含警告）以上处分的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情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奖励金额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学金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二等奖学金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三等奖学金</w:t>
      </w:r>
      <w:r>
        <w:rPr>
          <w:rFonts w:eastAsia="仿宋_GB2312" w:ascii="仿宋_GB2312" w:hAnsi="仿宋_GB2312"/>
          <w:sz w:val="32"/>
          <w:szCs w:val="32"/>
        </w:rPr>
        <w:t>:1000</w:t>
      </w:r>
      <w:r>
        <w:rPr>
          <w:rFonts w:ascii="仿宋_GB2312" w:hAnsi="仿宋_GB2312" w:eastAsia="仿宋_GB2312"/>
          <w:sz w:val="32"/>
          <w:szCs w:val="32"/>
        </w:rPr>
        <w:t>元；优秀学生干部奖学金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各新增系（院）遵照本办法进行评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原学院设立的“人民奖学金”同时废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办法由学生处负责解释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起施行。《四川音乐学院奖学金管理暂行办法》（川音院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号）同时废止。其它文件规定与本管理办法不一致的，以本管理办法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08:00:00Z</dcterms:created>
  <dc:creator/>
  <dc:description/>
  <cp:keywords/>
  <dc:language>en-US</dc:language>
  <cp:lastModifiedBy>Administrator</cp:lastModifiedBy>
  <cp:lastPrinted>2017-10-31T15:43:00Z</cp:lastPrinted>
  <dcterms:modified xsi:type="dcterms:W3CDTF">2017-10-31T07:45:00Z</dcterms:modified>
  <cp:revision>52</cp:revision>
  <dc:subject/>
  <dc:title>川音院〔2007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