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jc w:val="center"/>
        <w:rPr>
          <w:rFonts w:ascii="黑体;SimHei" w:hAnsi="黑体;SimHei" w:eastAsia="黑体;SimHei"/>
          <w:b/>
          <w:b/>
          <w:sz w:val="44"/>
          <w:szCs w:val="44"/>
        </w:rPr>
      </w:pPr>
      <w:r>
        <w:rPr>
          <w:rFonts w:ascii="黑体;SimHei" w:hAnsi="黑体;SimHei" w:eastAsia="黑体;SimHei"/>
          <w:b/>
          <w:sz w:val="44"/>
          <w:szCs w:val="44"/>
        </w:rPr>
        <w:t>四川音乐学院国家奖学金管理办法</w:t>
      </w:r>
    </w:p>
    <w:p>
      <w:pPr>
        <w:pStyle w:val="Normal"/>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激励学生勤奋学习、努力进取，在德、智、体、美、劳等方面得到全面发展，按照《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根据财政部、教育部关于普通高校国家奖学金管理办法的指导意见，结合我院实际，特制定《四川音乐学院国家奖学金暂行管理办法》。</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二章　组织管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国家奖学金每学年评审一次，实行等额评审，坚持公开、公平、公正、择优的原则。</w:t>
      </w:r>
    </w:p>
    <w:p>
      <w:pPr>
        <w:pStyle w:val="Normal"/>
        <w:spacing w:lineRule="exact" w:line="520"/>
        <w:ind w:firstLine="660"/>
        <w:rPr/>
      </w:pPr>
      <w:r>
        <w:rPr>
          <w:rFonts w:ascii="仿宋_GB2312" w:hAnsi="仿宋_GB2312" w:eastAsia="仿宋_GB2312"/>
          <w:b/>
          <w:sz w:val="32"/>
          <w:szCs w:val="32"/>
        </w:rPr>
        <w:t>第三条　</w:t>
      </w:r>
      <w:r>
        <w:rPr>
          <w:rFonts w:ascii="仿宋_GB2312" w:hAnsi="仿宋_GB2312" w:eastAsia="仿宋_GB2312"/>
          <w:sz w:val="32"/>
          <w:szCs w:val="32"/>
        </w:rPr>
        <w:t>国家奖学金的申请、评定由学生处学生资助管理中心具体负责，计划财务处、各系（院）和相关部门共同配合搞好资金的管理和发放。国家奖学金的评定、管理与使用严格按照国家相关政策、法规执行，对国家奖学金实行专款专用，落实到人头。并接受上级部门的检查和监督。</w:t>
      </w:r>
    </w:p>
    <w:p>
      <w:pPr>
        <w:pStyle w:val="Normal"/>
        <w:spacing w:lineRule="exact" w:line="520"/>
        <w:ind w:firstLine="660"/>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院学生资助工作领导小组负责领导国家奖学金的评定工作，由学生处学生资助管理中心具体负责管理和发放。</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三章　　奖励标准</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国家奖学金的奖励标准为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四章　　名额分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学院国家奖学金的名额分配由学生处学生资助管理中心根据每年上级主管部门下达的计划，结合各系（院）的专业特点和学生人数等提出初步方案，报学院学生资助工作领导小组批准后执行。</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五章  申请条件</w:t>
      </w:r>
    </w:p>
    <w:p>
      <w:pPr>
        <w:pStyle w:val="Normal"/>
        <w:spacing w:lineRule="exact" w:line="520"/>
        <w:ind w:firstLine="643"/>
        <w:rPr/>
      </w:pPr>
      <w:r>
        <w:rPr>
          <w:rFonts w:ascii="仿宋_GB2312" w:hAnsi="仿宋_GB2312" w:eastAsia="仿宋_GB2312"/>
          <w:b/>
          <w:sz w:val="32"/>
          <w:szCs w:val="32"/>
        </w:rPr>
        <w:t>第七条　</w:t>
      </w:r>
      <w:r>
        <w:rPr>
          <w:rFonts w:ascii="仿宋_GB2312" w:hAnsi="仿宋_GB2312" w:eastAsia="仿宋_GB2312"/>
          <w:sz w:val="32"/>
          <w:szCs w:val="32"/>
        </w:rPr>
        <w:t>获得国家奖学金的学生为我院在校二年级以上（含二年级）全日制本专科</w:t>
      </w:r>
      <w:r>
        <w:rPr>
          <w:rFonts w:eastAsia="仿宋_GB2312" w:ascii="仿宋_GB2312" w:hAnsi="仿宋_GB2312"/>
          <w:sz w:val="32"/>
          <w:szCs w:val="32"/>
        </w:rPr>
        <w:t>(</w:t>
      </w:r>
      <w:r>
        <w:rPr>
          <w:rFonts w:ascii="仿宋_GB2312" w:hAnsi="仿宋_GB2312" w:eastAsia="仿宋_GB2312"/>
          <w:sz w:val="32"/>
          <w:szCs w:val="32"/>
        </w:rPr>
        <w:t>含第二学士学位</w:t>
      </w:r>
      <w:r>
        <w:rPr>
          <w:rFonts w:eastAsia="仿宋_GB2312" w:ascii="仿宋_GB2312" w:hAnsi="仿宋_GB2312"/>
          <w:sz w:val="32"/>
          <w:szCs w:val="32"/>
        </w:rPr>
        <w:t>)</w:t>
      </w:r>
      <w:r>
        <w:rPr>
          <w:rFonts w:ascii="仿宋_GB2312" w:hAnsi="仿宋_GB2312" w:eastAsia="仿宋_GB2312"/>
          <w:sz w:val="32"/>
          <w:szCs w:val="32"/>
        </w:rPr>
        <w:t>学生中特别优秀的学生。</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同一学年度内，获得国家奖学金的家庭经济困难学生可以同时申请获得国家助学金，但不能同时获得国家励志奖学金和学院奖学金。</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国家奖学金申请的基本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坚持四项基本原则；</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学习成绩优异，社会实践、创新能力、综合素质等方面特别突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成绩达到学院一等奖学金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迟到、早退、旷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加社会实践，获得学院以上表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综合素质强，德、智、体、美、劳全面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等情况下，家庭经济困难学生优先考虑。</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六章　　申请、评审程序</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学生申请程序</w:t>
      </w:r>
    </w:p>
    <w:p>
      <w:pPr>
        <w:pStyle w:val="Normal"/>
        <w:spacing w:lineRule="exact" w:line="520"/>
        <w:ind w:firstLine="640"/>
        <w:rPr/>
      </w:pPr>
      <w:r>
        <w:rPr>
          <w:rFonts w:ascii="仿宋_GB2312" w:hAnsi="仿宋_GB2312" w:eastAsia="仿宋_GB2312"/>
          <w:sz w:val="32"/>
          <w:szCs w:val="32"/>
        </w:rPr>
        <w:t>学院下达国家奖学金评审通知后，由各系（院）向学生公布书面通知并做好宣讲和推荐工作。符合条件的学生可向所在系（院）提出书面申请，填写《四川音乐学院国家奖学金申请表》，并提交本人上一学年度学习成绩单和社会实践、创新能力、综合素质等方面表现突出的证明材料。</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系（院）推荐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系（院）在学生完成申请后，全面开展初评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学习成绩达到学院一等奖学金评定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的思想品德、政治素质、遵守校规校纪的情况应广泛征求班级同学、班主任、辅导员、任课老师的意见并结合实际表现进行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学生本人提供的综合素质证明材料，结合其专业特点，通过系（院）资助工作认定小组的集体研究、讨论确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学院下达的名额计划，推荐本系（院）国家奖学金获得者建议名单，并报送学生处学生资助管理中心。</w:t>
      </w:r>
    </w:p>
    <w:p>
      <w:pPr>
        <w:pStyle w:val="Normal"/>
        <w:spacing w:lineRule="exact" w:line="5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院级评审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处严格按照国家奖学金评定条件对各系（院）推荐名单进行综合审查，提出学院当年获得国家奖学金学生建议名单，报学院学生资助工作领导小组集体研究审定，确定最终上报学生名单，在全院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按规定时间上报教育厅审批。</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七章  奖学金发放、管理与监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根据教育厅审批结果和发放要求，结合我院实际，举行国家奖学金颁发仪式，按时将奖学金一次性发放给获奖学生。</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为激励学生、加强管理、让学生家长及时清楚的了解学生在校被资助情况，充分发挥国家奖学金的积极作用，我院建立向获奖学生家长寄发《国家奖学金喜报》制度。由学生处统一制作《国家奖学金喜报》，各系（院）负责寄发工作。</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各系（院）要加强对国家奖学金获奖者奖金使用的有效指导和监督，杜绝获奖学生铺张浪费，确保国家奖学金作用的发挥。</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八章  附 则</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发布之日起实施。学院原制定的《四川音乐学院国家奖学金、四川省政府奖学金管理办法》停止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四川音乐学院学生处负责解释。</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pPr>
      <w:r>
        <w:rPr>
          <w:rFonts w:ascii="黑体;SimHei" w:hAnsi="黑体;SimHei" w:eastAsia="黑体;SimHei"/>
          <w:b/>
          <w:sz w:val="32"/>
        </w:rPr>
        <w:t>　　　　　　　　　　　　　</w:t>
      </w:r>
      <w:r>
        <w:rPr>
          <w:rFonts w:ascii="仿宋_GB2312" w:hAnsi="仿宋_GB2312" w:eastAsia="仿宋_GB2312"/>
          <w:sz w:val="32"/>
        </w:rPr>
        <w:t>　</w:t>
      </w:r>
    </w:p>
    <w:sectPr>
      <w:type w:val="nextPage"/>
      <w:pgSz w:w="11906" w:h="16838"/>
      <w:pgMar w:left="1588" w:right="1474" w:gutter="0" w:header="0" w:top="1928" w:footer="0"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5:00Z</dcterms:created>
  <dc:creator>hp</dc:creator>
  <dc:description/>
  <cp:keywords/>
  <dc:language>en-US</dc:language>
  <cp:lastModifiedBy>Administrator</cp:lastModifiedBy>
  <cp:lastPrinted>2017-10-31T15:56:00Z</cp:lastPrinted>
  <dcterms:modified xsi:type="dcterms:W3CDTF">2017-10-31T07:57:00Z</dcterms:modified>
  <cp:revision>11</cp:revision>
  <dc:subject/>
  <dc:title/>
</cp:coreProperties>
</file>