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四川音乐学院本专科生临时困难补助       管理办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时困难补助是为了帮助解决学生在校学习期间因突发原因而造成生活上暂时性经济困难所给予的临时性、一次性资助。为了进一步完善临时困难补助的发放工作，科学合理地使用帮困资金，切实有效帮助学生解决暂时性的经济困难，根据教育部和教育厅有关文件精神，结合我校实际情况，特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请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校全日制本、专科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请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学生家庭遭遇重大自然灾害，财产遭受重大损失，学生无法完成学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学生突遇父、母亡故，生活费无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学生父、母突患重特大疾病，失去工作和经济来源，影响学生完成学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学生本人突患重特大疾病或遭遇意外事故，发生的医药费数额较大，家庭经济无力负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其它特殊情况需要给予补助的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补助类别及额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受助学生同一学年内申请的临时困难补助范围为</w:t>
      </w:r>
      <w:r>
        <w:rPr>
          <w:rFonts w:eastAsia="仿宋_GB2312" w:cs="仿宋" w:ascii="仿宋_GB2312" w:hAnsi="仿宋_GB2312"/>
          <w:sz w:val="32"/>
          <w:szCs w:val="32"/>
        </w:rPr>
        <w:t>300—1500</w:t>
      </w:r>
      <w:r>
        <w:rPr>
          <w:rFonts w:ascii="仿宋_GB2312" w:hAnsi="仿宋_GB2312" w:cs="仿宋" w:eastAsia="仿宋_GB2312"/>
          <w:sz w:val="32"/>
          <w:szCs w:val="32"/>
        </w:rPr>
        <w:t>元，补助总额原则上不超过</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学生本人突患重特大疾病或遭遇意外事故，发生的医药费数额较大，家庭经济无力负担，可向学校申请一次性</w:t>
      </w:r>
      <w:r>
        <w:rPr>
          <w:rFonts w:eastAsia="仿宋_GB2312" w:cs="仿宋" w:ascii="仿宋_GB2312" w:hAnsi="仿宋_GB2312"/>
          <w:sz w:val="32"/>
          <w:szCs w:val="32"/>
        </w:rPr>
        <w:t>5000</w:t>
      </w:r>
      <w:r>
        <w:rPr>
          <w:rFonts w:ascii="仿宋_GB2312" w:hAnsi="仿宋_GB2312" w:cs="仿宋" w:eastAsia="仿宋_GB2312"/>
          <w:sz w:val="32"/>
          <w:szCs w:val="32"/>
        </w:rPr>
        <w:t xml:space="preserve">元的补助金，但此项补助金，在校期间只能申请一次。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根据学生的困难程度给予补助，受助者如已获得第一项补助，又遇特殊情况（突患重特大疾病或遭遇意外事故等），可再申请第二项补助；如已获得第二项补助，不得再申请第一项补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申请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学生申请：学生填写《四川音乐学院学生临时困难补助申请表》，说明申请理由、家庭经济状况以及获得各类资助等情况，并将申请材料交给辅导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辅导员审核：辅导员核实申请学生的基本情况以及申请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院（系）审核：院（系）领导审核，签字盖章，并填写《四川音乐学院学生临时困难补助申请汇总表》，将申请材料上报学生处学生资助管理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学生资助管理中心审核：学生资助管理中心对申请材料进行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学生处审批：学生处处务会议通过审批，并最终确定补助额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款项发放：计财处将补助款项打入受助学生的银行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相关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临时困难补助为不定期补助，学生一旦因突发原因而造成生活上暂时性经济困难即可向学校提出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请临时困难补助的学生，一经发现情况不属实，将立即取消或追回补助，视情节轻重给予处分，并取消其今后补助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学生在申请临时困难补助的同时，主要应通过参加学生资助和申请国家助学贷款来解决生活、学习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学生有以下情况之一的，原则上不予补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家中发生变故不足以影响学生完成学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纯为改善个人或家庭生活质量导致的临时性生活困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困难认定申请条件而且通过困难认定可以解决困难但没申请，由此造成的临时性生活困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本人责任造成被盗、宿舍发生火灾等其它事件而发生临时困难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生活铺张浪费，购买或使用高档物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习不求上进，学习态度消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受到学校纪律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有其它不予补助情况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本办法的解释权和修改权属于学生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本办法自颁布之日起施行。</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rPr/>
      </w:pPr>
      <w:r>
        <w:rPr>
          <w:rFonts w:eastAsia="仿宋_GB2312" w:cs="仿宋_GB2312" w:ascii="仿宋_GB2312" w:hAnsi="仿宋_GB2312"/>
          <w:color w:val="333333"/>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3:00Z</dcterms:created>
  <dc:creator>Dingyiqin</dc:creator>
  <dc:description/>
  <cp:keywords/>
  <dc:language>en-US</dc:language>
  <cp:lastModifiedBy>Administrator</cp:lastModifiedBy>
  <cp:lastPrinted>2016-05-12T17:17:00Z</cp:lastPrinted>
  <dcterms:modified xsi:type="dcterms:W3CDTF">2017-10-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