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807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促进就业的政策措施和指导服务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年来，在</w:t>
      </w:r>
      <w:r>
        <w:rPr>
          <w:rFonts w:ascii="仿宋_GB2312" w:hAnsi="仿宋_GB2312" w:cs="宋体;SimSun" w:eastAsia="仿宋_GB2312"/>
          <w:sz w:val="32"/>
          <w:szCs w:val="32"/>
        </w:rPr>
        <w:t>严峻的就业形势下，我院作为专业艺术院校，党政领导始终坚持用科学发展观统领学生就业工作的全局，遵循“市场导向、政府调控、学校推荐、学生与用人单位双向选择”的就业机制，切实落实就业工程，形成了完善的毕业生就业指导体系</w:t>
      </w:r>
      <w:r>
        <w:rPr>
          <w:rFonts w:ascii="仿宋_GB2312" w:hAnsi="仿宋_GB2312" w:cs="仿宋_GB2312" w:eastAsia="仿宋_GB2312"/>
          <w:sz w:val="32"/>
          <w:szCs w:val="32"/>
        </w:rPr>
        <w:t>，积极完善就业管理与服务机构，形成了专业化就业指导服务团队，就业工作举措得力，政策到位。通过广开渠道，不断拓宽就业市场，就业率一直保持良好势头，毕业生受到用人单位的普遍欢迎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学院党政领导高度重视毕业生就业工作，成立了毕业生就业指导工作领导小组，由学院党政领导牵头开展工作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、各院（系）成立就业工作小组，并明确了院、系两级领导小组的责任与分工，签订目标管理责任书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pacing w:val="6"/>
          <w:sz w:val="32"/>
          <w:szCs w:val="32"/>
        </w:rPr>
        <w:t>提升对毕业生的指导服务，</w:t>
      </w:r>
      <w:r>
        <w:rPr>
          <w:rFonts w:ascii="仿宋_GB2312" w:hAnsi="仿宋_GB2312" w:cs="宋体;SimSun" w:eastAsia="仿宋_GB2312"/>
          <w:sz w:val="32"/>
          <w:szCs w:val="32"/>
        </w:rPr>
        <w:t>成立大学生就业咨询室，每天安排取得相关资质的专家、教师接受学生咨询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四、加强大学生职业规划与就业指导课程建设，成立生涯规划与就业指导教研室，将职业规划与就业指导课程纳入教学计划，建立具有我院特点的课程体系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</w:rPr>
        <w:t>五、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加强就业指导队伍建设，</w:t>
      </w:r>
      <w:r>
        <w:rPr>
          <w:rFonts w:ascii="仿宋_GB2312" w:hAnsi="仿宋_GB2312" w:eastAsia="仿宋_GB2312"/>
          <w:sz w:val="32"/>
          <w:szCs w:val="32"/>
        </w:rPr>
        <w:t>优化对毕业生就业工作专职辅导员的指导和管理，开展全面而有针对性的业务知识培训。同时，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选派教师参加教育部、劳动部、省教育厅、团省委组织的各类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职业指导师、创业指导师、职业督导师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等师资培训，共计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70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余人次。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六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.</w:t>
      </w:r>
      <w:r>
        <w:rPr>
          <w:rFonts w:ascii="仿宋_GB2312" w:hAnsi="仿宋_GB2312" w:eastAsia="仿宋_GB2312"/>
          <w:sz w:val="32"/>
          <w:szCs w:val="32"/>
        </w:rPr>
        <w:t>加强就业工作信息化建设，不断提高毕业生就业服务水平。建立校园网就业信息区、毕业生就业信息网，建立微信平台、校园</w:t>
      </w:r>
      <w:r>
        <w:rPr>
          <w:rFonts w:eastAsia="仿宋_GB2312" w:ascii="仿宋_GB2312" w:hAnsi="仿宋_GB2312"/>
          <w:sz w:val="32"/>
          <w:szCs w:val="32"/>
        </w:rPr>
        <w:t>led</w:t>
      </w:r>
      <w:r>
        <w:rPr>
          <w:rFonts w:ascii="仿宋_GB2312" w:hAnsi="仿宋_GB2312" w:eastAsia="仿宋_GB2312"/>
          <w:sz w:val="32"/>
          <w:szCs w:val="32"/>
        </w:rPr>
        <w:t>、海报等多种媒介实时发布就业信息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七</w:t>
      </w:r>
      <w:r>
        <w:rPr>
          <w:rFonts w:eastAsia="仿宋_GB2312" w:cs="宋体;SimSun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拓对外宣传，拓宽就业渠道。根据</w:t>
      </w:r>
      <w:r>
        <w:rPr>
          <w:rFonts w:ascii="仿宋_GB2312" w:hAnsi="仿宋_GB2312" w:cs="宋体;SimSun" w:eastAsia="仿宋_GB2312"/>
          <w:sz w:val="32"/>
          <w:szCs w:val="32"/>
        </w:rPr>
        <w:t>我院办学情况和应届毕业生基本情况，每年精心制作《四川音乐学院毕业生概况》宣传册，主动向国内有关文艺团体、部队、高校、中心城市的文化局、教育局、人事局寄发，积极向用人单位介绍我院办学成果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八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加强对家庭经济困难及特殊群体毕业生的就业帮扶，</w:t>
      </w:r>
      <w:r>
        <w:rPr>
          <w:rFonts w:ascii="仿宋_GB2312" w:hAnsi="仿宋_GB2312" w:eastAsia="仿宋_GB2312"/>
          <w:sz w:val="32"/>
          <w:szCs w:val="32"/>
        </w:rPr>
        <w:t>认真执行教育厅的相关帮扶补贴要求，同时，加大帮扶范围和帮扶力度。</w:t>
      </w:r>
    </w:p>
    <w:p>
      <w:pPr>
        <w:pStyle w:val="Normal"/>
        <w:snapToGrid w:val="false"/>
        <w:spacing w:lineRule="auto" w:line="360"/>
        <w:ind w:firstLine="634"/>
        <w:rPr/>
      </w:pPr>
      <w:r>
        <w:rPr>
          <w:rFonts w:ascii="仿宋_GB2312" w:hAnsi="仿宋_GB2312" w:cs="宋体;SimSun" w:eastAsia="仿宋_GB2312"/>
          <w:sz w:val="32"/>
          <w:szCs w:val="32"/>
        </w:rPr>
        <w:t>九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积极开展特色活动引导在校学生及毕业生树立正确的职业规划。如</w:t>
      </w:r>
      <w:r>
        <w:rPr>
          <w:rFonts w:ascii="仿宋_GB2312" w:hAnsi="仿宋_GB2312" w:eastAsia="仿宋_GB2312"/>
          <w:sz w:val="32"/>
          <w:szCs w:val="32"/>
        </w:rPr>
        <w:t>举办“我的未来不是梦”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首届毕业季系列活动、</w:t>
      </w:r>
      <w:r>
        <w:rPr>
          <w:rFonts w:ascii="仿宋_GB2312" w:hAnsi="仿宋_GB2312" w:cs="仿宋_GB2312" w:eastAsia="仿宋_GB2312"/>
          <w:sz w:val="32"/>
          <w:szCs w:val="32"/>
        </w:rPr>
        <w:t>聘请校外相关专家举办就业与创业指导、面试技巧、行政礼仪等相关的活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积极推进大学生创新创业工作。成立大学生创新创业俱乐部，为学生搭建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交流、学习的</w:t>
      </w:r>
      <w:r>
        <w:rPr>
          <w:rFonts w:ascii="仿宋_GB2312" w:hAnsi="仿宋_GB2312" w:eastAsia="仿宋_GB2312"/>
          <w:sz w:val="32"/>
          <w:szCs w:val="32"/>
        </w:rPr>
        <w:t>平台。聘请行业知名专家来我院开展创新创业工作讲座。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选派教师参加各类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创业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师资培训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就业困难、毕业生人数大量递增的情况下，我们继续坚持科学的态度和求实的精神，不断开拓进取，积极转变观念，认真执行国家就业政策，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做好毕业生就业指导工作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cp:lastPrinted>2014-10-15T16:34:00Z</cp:lastPrinted>
  <dcterms:modified xsi:type="dcterms:W3CDTF">2014-10-16T01:2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