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川音院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73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Calibri" w:hAnsi="Calibri" w:eastAsia="方正小标宋简体" w:cs="Calibri"/>
          <w:sz w:val="44"/>
          <w:szCs w:val="44"/>
        </w:rPr>
      </w:pPr>
      <w:r>
        <w:rPr>
          <w:rFonts w:eastAsia="方正小标宋简体" w:cs="Calibri" w:ascii="Calibri" w:hAnsi="Calibri"/>
          <w:sz w:val="44"/>
          <w:szCs w:val="44"/>
        </w:rPr>
        <w:t> </w:t>
      </w:r>
      <w:r>
        <w:rPr>
          <w:rFonts w:ascii="Calibri" w:hAnsi="Calibri" w:cs="Calibri" w:eastAsia="方正小标宋简体"/>
          <w:sz w:val="44"/>
          <w:szCs w:val="44"/>
        </w:rPr>
        <w:t>四川音乐学院本专科学生奖学金管理办法</w:t>
      </w:r>
    </w:p>
    <w:p>
      <w:pPr>
        <w:pStyle w:val="Style18"/>
        <w:spacing w:lineRule="exact" w:line="60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全面贯彻党和国家的教育方针，鼓励学生刻苦学习，奋发向上，德、智、体、劳全面发展，根据国家教育部的有关规定，结合我校实际，现将四川音乐学院本专科学生奖学金管理办法修订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条  奖学金类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音乐学院本专科学生奖学金分为优秀学生奖学金（包括一等奖学金、二等奖学金、三等奖学金）和优秀学生干部奖学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条  优秀学生奖学金评选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爱祖国，热爱学校，拥护中国共产党的领导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道德品质优良，遵纪守法，模范执行大学生行为准则和学校有关规章制度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目的明确，学习态度端正，热爱所学专业，勤奋学习，刻苦钻研，学习成绩优异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主动参加学校的各级各类文体活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体荣誉感强，尊敬师长，团结同学，助人为乐，爱护公物，维护社会公德，具有良好的道德修养和文明礼貌习惯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参加体育锻炼，身体素质达到国家基本要求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内所有必修课纳入评选，必修课平均分不能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各系（院）分年级进行平均从高到低排名，按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等奖学金占参评学生总人数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二等奖学金占参评学生总人数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三等奖学金占参评学生总人数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评选。在评选比例不变的情况下，各系（院）可根据实际情况，年级之间名额互补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获优秀学生奖学金人数原则上不超过参评学生总人数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如果符合条件的学生数不足规定比例，则按照实际人数评选，不降低评选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条  优秀学生干部奖学金评选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担任学生干部，认真履行岗位职责，积极肯干，在学生干部工作中表现突出，有较强的组织协调能力和良好的综合素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原则，严于律己，作风正派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内所有必修课不能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系（院）和校团委分开评选。系（院）评选人数不得超过本系（院）学生干部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校团委评选人数不得超过校团委学生干部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成绩达标的情况下，根据综合表现择优评选；</w:t>
      </w:r>
    </w:p>
    <w:p>
      <w:pPr>
        <w:pStyle w:val="3"/>
        <w:spacing w:lineRule="exact" w:line="560" w:before="0" w:after="0"/>
        <w:ind w:left="420" w:firstLine="2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学生干部奖学金和优秀学生奖学金可重复获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四条  不能参评情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休学或保留学籍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评学年受到警告（含警告）以上处分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内必修课程成绩不达标，有不及格、重修或者补考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五条  评选步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学金每学年评定一次，评定时间在九月初进行，由学生处统一布置，各系（院）学院奖学金评审小组负责初审工作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系（院）在得到评选通知后，应向学生进行广泛宣传，经学生本人书面申请，分年级进行成绩平均分从高到低排名。评审时应坚持公平、公正、公开的原则，要将初审的名单以及成绩排名予以公示，公示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；在公示期内，若有师生提出异议，所在系（院）应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做出处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系（院）将初审合格后的名单、成绩排名和审批表（附件一、附件二）报学生处复核，学生处将复核后的名单进行公示，公示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，在公示期内，若有师生提出异议，由学生处代表学校进行调查处理，公示期满后不再受理；最后召开学校奖学金评审会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批表一式两份，一份装入学生档案，一份系（院）存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六条  表彰奖励及发放办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学院奖学金的学生按照获奖的类别获得荣誉证书和相应的奖金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金以上卡的方式一次性发放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发现在评审过程中弄虚作假，则收回奖金和荣誉证书，并追究相关人员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七条  奖励金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等奖学金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二等奖学金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三等奖学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优秀学生干部奖学金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八条  本办法由学生处负责解释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九条  本办法自颁布之日起执行，《四川音乐学院本专科学生奖学金管理办法》（川音院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同时废止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和省上有新规定的，从其规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四川音乐学院优秀学生审批表</w:t>
      </w:r>
    </w:p>
    <w:p>
      <w:pPr>
        <w:pStyle w:val="Normal"/>
        <w:widowControl/>
        <w:snapToGrid w:val="false"/>
        <w:spacing w:lineRule="exact" w:line="560"/>
        <w:ind w:firstLine="1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四川音乐学院优秀学生干部审批表</w:t>
      </w:r>
    </w:p>
    <w:p>
      <w:pPr>
        <w:pStyle w:val="Normal"/>
        <w:widowControl/>
        <w:snapToGrid w:val="false"/>
        <w:spacing w:lineRule="exact" w:line="560"/>
        <w:ind w:firstLine="1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四川音乐学院校团委优秀学生干部审批表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274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四川音乐学院</w:t>
      </w:r>
    </w:p>
    <w:p>
      <w:pPr>
        <w:pStyle w:val="Normal"/>
        <w:spacing w:lineRule="exact" w:line="560"/>
        <w:ind w:firstLine="5114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firstLine="5114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四川音乐学院院办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仿宋"/>
      <w:b w:val="false"/>
    </w:rPr>
  </w:style>
  <w:style w:type="character" w:styleId="WW8Num9z0">
    <w:name w:val="WW8Num9z0"/>
    <w:qFormat/>
    <w:rPr>
      <w:rFonts w:cs="仿宋"/>
      <w:b w:val="false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Char11">
    <w:name w:val="正文文本缩进 Char1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14:00Z</dcterms:created>
  <dc:creator>Administrators</dc:creator>
  <dc:description/>
  <cp:keywords/>
  <dc:language>en-US</dc:language>
  <cp:lastModifiedBy>四川音乐学院</cp:lastModifiedBy>
  <cp:lastPrinted>2018-10-15T08:55:00Z</cp:lastPrinted>
  <dcterms:modified xsi:type="dcterms:W3CDTF">2018-12-07T01:51:00Z</dcterms:modified>
  <cp:revision>57</cp:revision>
  <dc:subject/>
  <dc:title>川音院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