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sz w:val="32"/>
          <w:szCs w:val="32"/>
        </w:rPr>
        <w:t>川音院〔</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 xml:space="preserve">号                   </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w:t>
      </w:r>
    </w:p>
    <w:p>
      <w:pPr>
        <w:pStyle w:val="Normal"/>
        <w:tabs>
          <w:tab w:val="clear" w:pos="420"/>
          <w:tab w:val="left" w:pos="801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四川音乐学院教育收费管理办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条　为进一步加强我校教育收费管理工作，规范收费行为，健全收费管理制度，确保学校收费工作依法有序进行，维护学校和学生的正当权益，根据教育部、国家发展和改革委员会、财政部《关于进一步规范高校教育收费管理若干问题的通知》（教财</w:t>
      </w:r>
      <w:r>
        <w:rPr>
          <w:rFonts w:eastAsia="仿宋_GB2312" w:cs="仿宋" w:ascii="仿宋_GB2312" w:hAnsi="仿宋_GB2312"/>
          <w:sz w:val="32"/>
          <w:szCs w:val="32"/>
        </w:rPr>
        <w:t>[2006]2</w:t>
      </w:r>
      <w:r>
        <w:rPr>
          <w:rFonts w:ascii="仿宋_GB2312" w:hAnsi="仿宋_GB2312" w:cs="仿宋" w:eastAsia="仿宋_GB2312"/>
          <w:sz w:val="32"/>
          <w:szCs w:val="32"/>
        </w:rPr>
        <w:t>号）的有关规定，结合我校实际，特制定本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我校行政事业性收费、服务性收费和各种代收费的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行政事业性收费包括学费、住宿费和考试费三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服务性收费是指高校为在校学生提供由学生自愿选择的服务并收取相应的服务性收费。服务性收费必须坚持学生自愿和非营利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代收费是指为方便学生学习和生活，在学生自愿前提下，高校代提供服务单位所收取的相关费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条 学校应认真落实教育收费公示制度，通过校园网及其他途径公示收费的项目、标准和依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四条 学校收费资金严格执行国家有关规定，实行“收支两条线”管理。</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二章 收费管理机构及管理职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五条 计划财务处作为学校收费管理的职能部门，负责全校收费的日常管理工作及在校生学费、住宿费等的收缴工作，对全校各项收费的立项、报批、审核、收取、检查、年审等实施管理与监督，同时对全校各类收费票据的申领、使用、核销等实施管理与监督。</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三章 行政事业性收费的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六条 学费、住宿费按照省发改委核定的收费标准执行，按学年收取，不得跨学年预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七条 学生退学退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生缴纳学费和住宿费后，如因故退学或提前结束学业，需办理退费的，学校根据学生在校时间，按月计退剩余的学费、住宿费。在校时间不足一个月的按一个月计算，每学年按</w:t>
      </w:r>
      <w:r>
        <w:rPr>
          <w:rFonts w:eastAsia="仿宋_GB2312" w:cs="仿宋" w:ascii="仿宋_GB2312" w:hAnsi="仿宋_GB2312"/>
          <w:sz w:val="32"/>
          <w:szCs w:val="32"/>
        </w:rPr>
        <w:t>10</w:t>
      </w:r>
      <w:r>
        <w:rPr>
          <w:rFonts w:ascii="仿宋_GB2312" w:hAnsi="仿宋_GB2312" w:cs="仿宋" w:eastAsia="仿宋_GB2312"/>
          <w:sz w:val="32"/>
          <w:szCs w:val="32"/>
        </w:rPr>
        <w:t>个月计算（退学时间以学校批准时间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国家和省学生学籍管理的有关规定休学的学生，不予退费，复学后按所在班级学生的学费、住宿费收费标准实行多退少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八条 考试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根据国家有关规定，代教育行政部门或自行组织的考试，可收取相应的考试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考试费收费标准，国家有明确规定的，按现行规定执行；没有规定的，严格按照省级教育行政部门提出的，报同级价格部门会同财政部门审批的标准执行，严禁超标准收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具体收费项目包括：参加全国研究生考试的报名考试费；学校自主招生考试收取的考试费；专升本考试、大学英语三四六级考试（笔试）的报名考试费；普通话水平测试费；来华留学生报名考试费、直接考核招聘人员考试费、职工申报职务评审费等。</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四章 服务性收费及代收费的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九条 服务性收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服务性收费必须坚持学生自愿和不以营利为目的的原则，即时发生即时收取，严禁强制服务或只收费不服务。服务性收费主要的项目及要求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首次为学生办理在校学习、生活中必须使用和应当取得的证（卡），如学生证、借书证、毕业证（肄业证）、校徽、校园卡、就餐卡等不得收费。丢失或损坏需要补办的可以按成本收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条 代收费</w:t>
      </w:r>
      <w:bookmarkStart w:id="0" w:name="_GoBack"/>
      <w:bookmarkEnd w:id="0"/>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代收费的收费项目和要求主要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学校按国家规定对在校生和入学新生组织进行体检时，按相关规定收取体检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生使用的教材，由学校为学生组织订购，按实结算，不得营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代成都市人力资源和社会保障局代收的大学生基本医疗保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一条 严格控制代收费。未经学校批准，任何单位不得替其他单位收取费用。</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五章 家庭经济困难学生收费帮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二条 对于家庭经济困难，不能在每学年开学前一次缴纳学费、住宿费的学生（不含已办理了助学贷款的学生），须办理部分或全部缓交手续。</w:t>
      </w:r>
    </w:p>
    <w:p>
      <w:pPr>
        <w:pStyle w:val="Normal"/>
        <w:spacing w:lineRule="exact" w:line="54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学生学费、住宿费缓缴以系（院）为单位，填写“学生学费、住宿费缓交申请表”（见附件），本专科学生由学生工作部审签、研究生由研究生处签审、附中学生由艺术附中签审、成教学生由继续教育学院审签。</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二、学生学费、住宿费缓缴每学年办理一次，办理时间为每学年开学日起</w:t>
      </w:r>
      <w:r>
        <w:rPr>
          <w:rFonts w:eastAsia="仿宋_GB2312" w:cs="仿宋" w:ascii="仿宋_GB2312" w:hAnsi="仿宋_GB2312"/>
          <w:color w:val="333333"/>
          <w:sz w:val="32"/>
          <w:szCs w:val="32"/>
        </w:rPr>
        <w:t>30</w:t>
      </w:r>
      <w:r>
        <w:rPr>
          <w:rFonts w:ascii="仿宋_GB2312" w:hAnsi="仿宋_GB2312" w:cs="仿宋" w:eastAsia="仿宋_GB2312"/>
          <w:color w:val="333333"/>
          <w:sz w:val="32"/>
          <w:szCs w:val="32"/>
        </w:rPr>
        <w:t>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color w:val="333333"/>
          <w:sz w:val="32"/>
          <w:szCs w:val="32"/>
        </w:rPr>
        <w:t>经批准缓交的学生应在缓交期内积极缴纳所欠学费、住宿费或申请助学贷款。缓交期一般为三个月，最长不超过一学期。</w:t>
      </w:r>
    </w:p>
    <w:p>
      <w:pPr>
        <w:pStyle w:val="Normal"/>
        <w:spacing w:lineRule="exact" w:line="540"/>
        <w:ind w:firstLine="640"/>
        <w:rPr/>
      </w:pPr>
      <w:r>
        <w:rPr>
          <w:rFonts w:ascii="仿宋_GB2312" w:hAnsi="仿宋_GB2312" w:cs="仿宋" w:eastAsia="仿宋_GB2312"/>
          <w:sz w:val="32"/>
          <w:szCs w:val="32"/>
        </w:rPr>
        <w:t xml:space="preserve">第十三条 </w:t>
      </w:r>
      <w:r>
        <w:rPr>
          <w:rFonts w:ascii="仿宋_GB2312" w:hAnsi="仿宋_GB2312" w:cs="仿宋" w:eastAsia="仿宋_GB2312"/>
          <w:color w:val="333333"/>
          <w:sz w:val="32"/>
          <w:szCs w:val="32"/>
        </w:rPr>
        <w:t>已办理助学贷款的学生将资料交学生工作部，由学生工作部统一办理贷款缓交</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 xml:space="preserve">第十四条 </w:t>
      </w:r>
      <w:r>
        <w:rPr>
          <w:rFonts w:ascii="仿宋_GB2312" w:hAnsi="仿宋_GB2312" w:cs="仿宋" w:eastAsia="仿宋_GB2312"/>
          <w:color w:val="333333"/>
          <w:sz w:val="32"/>
          <w:szCs w:val="32"/>
        </w:rPr>
        <w:t>对于已经办理助学贷款，仍不能交清所欠学费、住宿费的，应办理缓交</w:t>
      </w:r>
      <w:r>
        <w:rPr>
          <w:rFonts w:ascii="仿宋_GB2312" w:hAnsi="仿宋_GB2312" w:cs="仿宋" w:eastAsia="仿宋_GB2312"/>
          <w:sz w:val="32"/>
          <w:szCs w:val="32"/>
        </w:rPr>
        <w:t>手续。</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六章 部门工作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五条 计划财务处</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一、做好学生学费、住宿费的收缴工作。</w:t>
      </w:r>
    </w:p>
    <w:p>
      <w:pPr>
        <w:pStyle w:val="Normal"/>
        <w:spacing w:lineRule="exact" w:line="540"/>
        <w:ind w:firstLine="960"/>
        <w:rPr/>
      </w:pPr>
      <w:r>
        <w:rPr>
          <w:rFonts w:ascii="仿宋_GB2312" w:hAnsi="仿宋_GB2312" w:cs="仿宋" w:eastAsia="仿宋_GB2312"/>
          <w:sz w:val="32"/>
          <w:szCs w:val="32"/>
        </w:rPr>
        <w:t>二、通过银行批量代扣、网上自助缴费等方式收取有关费用，将学生的缴费收据，及时发放至各学院。</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三、对收费票据实施全面管理，包括票据的领购、开具（打印）、分发及票据存根的存档、核销等。</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四、及时向各相关职能部门、系（院）通报学生的缴费情况，提供欠费明细资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六条 学生工作部</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一、负责提供学生住宿安排情况。</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二、严格审核家庭经济困难学生缓交学费、住宿费申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七条 招生工作处、研究生处、教务处、继续教育学院、艺术附中</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一、招生管理部门在对外发布相关收费信息之前，应与计划财务处书面沟通，确认收费标准。</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二、研究生处、教务处、继续教育学院、艺术附中等部门应在新生报到前，向计划财务处提供学生的姓名、学号、身份证号码、所属学院、专业等相关信息。</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三、研究生处、教务处、继续教育学院、艺术附中等部门负责向计财处提供在校学生学籍变动情况，保证学生收费标准等信息的及时调整。</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四、研究生处、教务处、继续教育学院、艺术附中等部门应执行国家先缴费、后注册的完费注册等有关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八条 各系（院）</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一、负责做好学生的思想道德和诚信教育工作，增强学生及时缴费求学的责任感。</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二、各系（院）须将学生收费工作纳入日常管理工作中，将各班级收费工作落实到人，由专人负责学生收费的领导、组织和欠费催缴工作。</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三、执行国家先缴费、后注册的完费注册有关规定，确保学生应缴学费及住宿费的及时足额收取。</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四、严格审核学生缓交的申请，并报学生工作部审批。</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五、根据计财处提供的欠费学生名单，了解每一个欠费学生的实际情况，做好学生欠费的催缴工作，对已办理缓交学费手续的学生，应做好欠费跟踪追缴工作。</w:t>
      </w:r>
    </w:p>
    <w:p>
      <w:pPr>
        <w:pStyle w:val="Normal"/>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六、积极配合计财处做好已缴费学生的收据发放工作，并提醒学生妥善保管收据，以便核查。</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七章 收费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九条 财务人员应严格按照本办法的规定办理收费业务，对于没有按照规定立项审批的收费事项，财务人员应拒绝办理。</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八章 附 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十条 本办法由计划财务处负责解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十一条 本办法自发布之日起执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学生学费、住宿费缓交申请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0"/>
        <w:ind w:firstLine="707"/>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40"/>
        <w:ind w:firstLine="707"/>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四川音乐学院</w:t>
      </w:r>
    </w:p>
    <w:p>
      <w:pPr>
        <w:pStyle w:val="Normal"/>
        <w:spacing w:lineRule="exact" w:line="540"/>
        <w:ind w:firstLine="707"/>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川音乐学院院办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印发</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学生学费、住宿费缓缴申请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系（院）共   名学生，家庭特别困难，无法及时缴清学费，申请缓缴部分学费、住宿费。</w:t>
      </w:r>
    </w:p>
    <w:tbl>
      <w:tblPr>
        <w:tblW w:w="7756" w:type="dxa"/>
        <w:jc w:val="center"/>
        <w:tblInd w:w="0" w:type="dxa"/>
        <w:tblLayout w:type="fixed"/>
        <w:tblCellMar>
          <w:top w:w="15" w:type="dxa"/>
          <w:left w:w="15" w:type="dxa"/>
          <w:bottom w:w="15" w:type="dxa"/>
          <w:right w:w="15" w:type="dxa"/>
        </w:tblCellMar>
      </w:tblPr>
      <w:tblGrid>
        <w:gridCol w:w="748"/>
        <w:gridCol w:w="1189"/>
        <w:gridCol w:w="1294"/>
        <w:gridCol w:w="1532"/>
        <w:gridCol w:w="1400"/>
        <w:gridCol w:w="1593"/>
      </w:tblGrid>
      <w:tr>
        <w:trPr>
          <w:trHeight w:val="9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学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学生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缓交金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缓交截止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备注</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rPr>
          <w:rFonts w:ascii="仿宋" w:hAnsi="仿宋" w:eastAsia="仿宋" w:cs="仿宋"/>
          <w:szCs w:val="21"/>
        </w:rPr>
      </w:pPr>
      <w:r>
        <w:rPr>
          <w:rFonts w:ascii="仿宋" w:hAnsi="仿宋" w:cs="仿宋" w:eastAsia="仿宋"/>
          <w:szCs w:val="21"/>
        </w:rPr>
        <w:t>注：本专科学生由学生工作部审签、研究生由研究生处审签、附中学生由艺术附中审签、成教学生由继续教育学院审签</w:t>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30"/>
          <w:szCs w:val="30"/>
        </w:rPr>
        <w:t> </w:t>
      </w:r>
      <w:r>
        <w:rPr>
          <w:rFonts w:ascii="仿宋" w:hAnsi="仿宋" w:cs="仿宋" w:eastAsia="仿宋"/>
          <w:sz w:val="30"/>
          <w:szCs w:val="30"/>
        </w:rPr>
        <w:t>系（院） 负责人（签字）：             系（院）（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部门负责人（签字）：                （部门公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四川音乐学院</cp:lastModifiedBy>
  <cp:lastPrinted>2018-04-04T15:15:00Z</cp:lastPrinted>
  <dcterms:modified xsi:type="dcterms:W3CDTF">2018-05-14T09:22:00Z</dcterms:modified>
  <cp:revision>88</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